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20.                                                                                                                       Istvá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gyümölcstermés titk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n vagyok a szőlőtő, ti a szőlővesszők. Aki énbennem marad, én pedig őbenne, az terem sok gyümölcsöt.”   (Ján 15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r Jézus nem vallásalapító. Működése nem csupán a múltra korlátozódik, nemcsak az írott és szájhagyományon keresztül munkálkodik. Jézus nem csupán gondolatainkat termékenyíti meg, mint a nagy emberek szokták. Ő az „életünk élete, lelkünk lelke, ereje”. Személyes kapcsolatba léphetünk vele. „Krisztusban” - mondja sokszor az 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a bensőséges életközösséget a szőlőtő és szőlővesszők példájában helyezi szívünkre az Úr Jézus. Szerves kapcsolatban vannak egymással, nekünk is így kell lennünk a Megváltóval. Amint hozzákapcsolódunk, átjár az Ő életereje. Maga Jézus viszi ezt véghez: „Nem ti választottatok engem, hanem én választottalak titeket.” Keresi velünk a kapcsolatot. Szeretetével igyekszik megnyerni minket. Igéjén át adja ezt a könyörülő szeretetet. Ha engedjük, hogy beszéljen velünk, és magunkba fogadjuk szavát, akkor Őt magát fogadjuk be. Ha beszédei bennünk maradnak, Ő maga marad meg bennünk (Ján 15, 7). Szeretete tisztító, megszentelő szeretet. Nem vet meg senkit, mégha undok mocsárból jön is elő, de a tisztulás utáni vágynak ott kell lenni! Csak a megtisztulás alapján egyesülhetünk Jézussal. - Ekkor élet támad halott szívünkben, zöldell, virágzik és jön a gyümölcs. Tőle elválasztva lehetetlen gyümölcsöt teremni. Hiányzik az élet. Saját igyekezetünkkel sok mindent gyárthatunk, ami gyümölcshöz hasonló, de a mesterséges gyümölcs egészen más, mint a valódi. Ahol az Úr Jézus munkálkodhat, ott minden magától jön, kényszer nélkül és nem erőszakoltan. Ha savanyú ábrázattal tesszük a jót, az a savanyú vadszőlőhöz hasonlít, ami senkit nem üdít fel (Ézs 5,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edmény még nem jelent gyümölcsöt. Minden életnek van valamilyen eredménye; az egyik vagyont hagy hátra, amit fáradsággal, szorgalommal, talán becsületesen keresett meg. Ez is valami, de nem gyümölcs Jézus szerint. A másik tisztességre, megbecsülésre jut. Ez is ér valamit, de nem örökkévaló gyümölcs. Csak ami Isten előtt is számít, ami Istent és embereket felüdít, az gyümölcs. Van, akinek szomorú az aratása: adósság a könnyelmű élet után, vagy kiélt, szétrombolt test, mert a kicsapongás aláásta egészségét, eltékozolta teste és lelke nemes erőit. Csak Jézusból fejlődhet ki az az élet, amely majd Isten mérlegén megfe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5:00Z</dcterms:created>
  <dc:creator>Polyák</dc:creator>
  <dc:description/>
  <dc:language>en-US</dc:language>
  <cp:lastModifiedBy>Polyák</cp:lastModifiedBy>
  <dcterms:modified xsi:type="dcterms:W3CDTF">2010-12-02T21:40:00Z</dcterms:modified>
  <cp:revision>4</cp:revision>
  <dc:subject/>
  <dc:title>Augusztus 20</dc:title>
</cp:coreProperties>
</file>