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1.                                                                                                                     Sámuel napja van.</w:t>
      </w:r>
    </w:p>
    <w:p>
      <w:pPr>
        <w:pStyle w:val="Normal"/>
        <w:rPr/>
      </w:pPr>
      <w:r>
        <w:rPr/>
      </w:r>
    </w:p>
    <w:p>
      <w:pPr>
        <w:pStyle w:val="Normal"/>
        <w:rPr>
          <w:b/>
          <w:b/>
          <w:sz w:val="44"/>
          <w:szCs w:val="44"/>
        </w:rPr>
      </w:pPr>
      <w:r>
        <w:rPr>
          <w:b/>
          <w:sz w:val="44"/>
          <w:szCs w:val="44"/>
        </w:rPr>
        <w:t xml:space="preserve">Maradj Jézusban </w:t>
      </w:r>
    </w:p>
    <w:p>
      <w:pPr>
        <w:pStyle w:val="Normal"/>
        <w:rPr>
          <w:b/>
          <w:b/>
          <w:sz w:val="44"/>
          <w:szCs w:val="44"/>
        </w:rPr>
      </w:pPr>
      <w:r>
        <w:rPr>
          <w:b/>
          <w:sz w:val="44"/>
          <w:szCs w:val="44"/>
        </w:rPr>
      </w:r>
    </w:p>
    <w:p>
      <w:pPr>
        <w:pStyle w:val="Normal"/>
        <w:jc w:val="left"/>
        <w:rPr/>
      </w:pPr>
      <w:r>
        <w:rPr/>
        <w:t>„</w:t>
      </w:r>
      <w:r>
        <w:rPr/>
        <w:t>Maradjatok énbennem, és én tibennetek!” (János 15, 4)</w:t>
      </w:r>
    </w:p>
    <w:p>
      <w:pPr>
        <w:pStyle w:val="Normal"/>
        <w:rPr/>
      </w:pPr>
      <w:r>
        <w:rPr/>
      </w:r>
    </w:p>
    <w:p>
      <w:pPr>
        <w:pStyle w:val="Normal"/>
        <w:rPr/>
      </w:pPr>
      <w:r>
        <w:rPr/>
        <w:t xml:space="preserve">Először Jézushoz kell </w:t>
      </w:r>
      <w:r>
        <w:rPr>
          <w:i/>
          <w:iCs/>
        </w:rPr>
        <w:t>jönnünk</w:t>
      </w:r>
      <w:r>
        <w:rPr/>
        <w:t xml:space="preserve">. Ha megtesszük ezt a lépést, szakítunk addigi életünkkel, és Jézusban újra építjük. Elveszítjük magunkat benne és megtaláljuk magunkat Őbenne. De benne kell maradnunk! - Benne maradni azt jelenti: szeretetében maradni, amit nekünk ajándékoz. Úgy maradhatunk meg a szeretetében, ha </w:t>
      </w:r>
      <w:r>
        <w:rPr>
          <w:iCs/>
        </w:rPr>
        <w:t>„megtartjuk parancsolatait”</w:t>
      </w:r>
      <w:r>
        <w:rPr/>
        <w:t xml:space="preserve">. A Megváltó szeretetét nem lehet megszerezni engedelmességgel sem, de az engedelmesség útján maradunk meg benne. Jézus maga is az engedelmesség útján őrizte meg az Atya szeretetét. </w:t>
      </w:r>
      <w:r>
        <w:rPr>
          <w:iCs/>
        </w:rPr>
        <w:t>„Megtartom az én Atyámnak parancsolatait és megmaradok az Ő szeretetében”</w:t>
      </w:r>
      <w:r>
        <w:rPr/>
        <w:t xml:space="preserve"> (Ján 15, 9-10). Az engedetlenség lazítja, és végül megszakítja a kapcsolatot. A gyümölcs egyre kevesebb lesz, végül teljesen elmarad. Előtörnek a régi természet gonosz gyümölcsei. Szeretet helyett megjelenik az irigység, ez a mérges gyümölcs. A szeretet megelevenít, az irigység szétroncsol, mindent szétrág. Az irigy közben maga is mindig szegényebb lesz. Ha Jézusban maradunk, saját énünk nem tud feltörni a maga irigységével és gyűlölködésével.</w:t>
      </w:r>
    </w:p>
    <w:p>
      <w:pPr>
        <w:pStyle w:val="Normal"/>
        <w:rPr/>
      </w:pPr>
      <w:r>
        <w:rPr/>
      </w:r>
    </w:p>
    <w:p>
      <w:pPr>
        <w:pStyle w:val="Normal"/>
        <w:rPr/>
      </w:pPr>
      <w:r>
        <w:rPr/>
        <w:t>Az engedelmesség elsősorban a megszentelődésben mutatkozik meg. Minél tisztábbak leszünk, annál bensőségesebb lesz a kapcsolatunk Jézussal. A megszentelődésben való hanyagság, a gonosz testi indulatok iránt való engedékenység visszavetnek. Az Úr Jézus így nem tud akadálytalanul kibontakozni bennünk, a gyümölcs gyéren jelentkezik. Kicsi dolgoknak is súlyos következményei vannak. Ha nem teszünk le valamit, amit Jézus Lelke bűnnek nyilvánít, megszomorítjuk Õt, és akadályozzuk életet adó erejének megnyilvánulását. Akkor maradunk Jézusban, ha Igéje bennünk marad, ha benne mozgunk, Őt szemléljük éjjel és nappal. Az ilyen élet a folyóvíz mellé ültetett fához hasonló, amely gyümölcsöt hoz a maga idejében. Konfuciusnak, a kínaiak tanítójának szavait gránitba vésték évezredekkel ezelőtt, hogy megmaradjanak, amíg a világ- világ. Jézus szavait kitörölhetetlenül szívünk hústábláira kell írnunk. Ez akkor történik meg, ha vele járunk, beszédét magunkban forgatjuk és fontolgatjuk. Ekkor bontakozhat ki Jézus élete bennünk és hozunk sok gyümölcsöt. Jézusban maradni nem valami bizonytalan érzés, amit valójában még leírni sem lehet. Egyszerűen azon múlik minden, hogy engedelmesek vagyunk-e és a tiszta Igéből élünk-e?</w:t>
      </w:r>
    </w:p>
    <w:p>
      <w:pPr>
        <w:pStyle w:val="Normal"/>
        <w:rPr/>
      </w:pPr>
      <w:r>
        <w:rPr/>
      </w:r>
    </w:p>
    <w:p>
      <w:pPr>
        <w:pStyle w:val="Normal"/>
        <w:rPr>
          <w:rFonts w:ascii="Arial" w:hAnsi="Arial" w:cs="Arial"/>
          <w:color w:val="008000"/>
          <w:sz w:val="22"/>
          <w:szCs w:val="22"/>
        </w:rPr>
      </w:pPr>
      <w:r>
        <w:rPr/>
        <w:t>Carl Eichhorn: „Isten műhelyében” c. könyvéből</w:t>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43:00Z</dcterms:created>
  <dc:creator>Polyák</dc:creator>
  <dc:description/>
  <dc:language>en-US</dc:language>
  <cp:lastModifiedBy>Polyák</cp:lastModifiedBy>
  <dcterms:modified xsi:type="dcterms:W3CDTF">2010-12-22T18:10:00Z</dcterms:modified>
  <cp:revision>8</cp:revision>
  <dc:subject/>
  <dc:title>Maradj Jézusban </dc:title>
</cp:coreProperties>
</file>