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3.                                                                                                                      Bence napja van.</w:t>
      </w:r>
    </w:p>
    <w:p>
      <w:pPr>
        <w:pStyle w:val="Normal"/>
        <w:rPr/>
      </w:pPr>
      <w:r>
        <w:rPr/>
      </w:r>
    </w:p>
    <w:p>
      <w:pPr>
        <w:pStyle w:val="Normal"/>
        <w:rPr>
          <w:b/>
          <w:b/>
          <w:sz w:val="48"/>
          <w:szCs w:val="48"/>
        </w:rPr>
      </w:pPr>
      <w:r>
        <w:rPr>
          <w:b/>
          <w:sz w:val="48"/>
          <w:szCs w:val="48"/>
        </w:rPr>
        <w:t xml:space="preserve">Jézus lábainál </w:t>
      </w:r>
    </w:p>
    <w:p>
      <w:pPr>
        <w:pStyle w:val="Normal"/>
        <w:rPr>
          <w:b/>
          <w:b/>
          <w:sz w:val="48"/>
          <w:szCs w:val="48"/>
        </w:rPr>
      </w:pPr>
      <w:r>
        <w:rPr>
          <w:b/>
          <w:sz w:val="48"/>
          <w:szCs w:val="48"/>
        </w:rPr>
      </w:r>
    </w:p>
    <w:p>
      <w:pPr>
        <w:pStyle w:val="Normal"/>
        <w:rPr/>
      </w:pPr>
      <w:r>
        <w:rPr/>
        <w:t>„</w:t>
      </w:r>
      <w:r>
        <w:rPr/>
        <w:t>Mária tehát, amint odaért, ahol Jézus volt, meglátva Őt, leborult a lába elé.” (János 11, 32)</w:t>
      </w:r>
    </w:p>
    <w:p>
      <w:pPr>
        <w:pStyle w:val="Normal"/>
        <w:rPr/>
      </w:pPr>
      <w:r>
        <w:rPr/>
      </w:r>
    </w:p>
    <w:p>
      <w:pPr>
        <w:pStyle w:val="Normal"/>
        <w:rPr/>
      </w:pPr>
      <w:r>
        <w:rPr/>
        <w:t xml:space="preserve">Jézus lábainál: </w:t>
      </w:r>
    </w:p>
    <w:p>
      <w:pPr>
        <w:pStyle w:val="Normal"/>
        <w:rPr/>
      </w:pPr>
      <w:r>
        <w:rPr/>
        <w:t>1. Ez az a hely, ahol menedéket találunk. Ezért borult Mária Jézus lába elé. Lázár meghalt. Miért nem jött az Úr? Ezzel a teherrel és nyomorúsággal esik oda az Úr elé. Tegyünk mi is így. Szorultságunkban, gondjainkban, minden belső gyötrelmünkkel ne vergődjünk magunkban. Mindennel, ami lehúz, akár mások nyomorúságával is, boruljunk előtte hittel térdre. Így tett a kananeus asszony, elállva Jézus útját. Az Úr soha nem megy el irgalmatlanul azok mellett, akik nála keresnek segítséget és vigasztalást. Megerősíti és felüdíti az embert a teher alatt.</w:t>
      </w:r>
    </w:p>
    <w:p>
      <w:pPr>
        <w:pStyle w:val="Normal"/>
        <w:rPr/>
      </w:pPr>
      <w:r>
        <w:rPr/>
      </w:r>
    </w:p>
    <w:p>
      <w:pPr>
        <w:pStyle w:val="Normal"/>
        <w:rPr/>
      </w:pPr>
      <w:r>
        <w:rPr/>
        <w:t>2. Jézus lábainál van a legjobb pihenőhely. Luk. 8, 35-ben olvasunk arról a szerencsétlen emberről, akit egy sereg gonosz lélek szállott meg. Végül is ott találták ezt az embert, akiből a démonok kimentek, Jézus lábainál, felöltözve, ép értelemmel. Azelőtt hajszolták és üldözték őt a démonok, nyugtalanul bolyongott mindenfelé. Jézus megszabadította őt ezektől a borzalmas szellemektől. Igazán csak nála pihenhet meg a test és a lélek. Ha munkád idegessé tesz, nyugtalanságba sodor, ha lelkedben gondok és kétségek viharzanak, idegeid pattanásig feszülnek és elvesztetted lelki egyensúlyodat, keress lehetőséget és csendet az imádkozáshoz, Jézus lábainál! Ha így megnyitjuk lelkünket az Ő számára, őáltala újra magunkra találunk, de ha elveszítjük Őt, akkor önmagunkat is elveszítjük és kívánságaink és a sötét hatalmak uralma alá kerülünk.</w:t>
      </w:r>
    </w:p>
    <w:p>
      <w:pPr>
        <w:pStyle w:val="Normal"/>
        <w:rPr/>
      </w:pPr>
      <w:r>
        <w:rPr/>
      </w:r>
    </w:p>
    <w:p>
      <w:pPr>
        <w:pStyle w:val="Normal"/>
        <w:rPr/>
      </w:pPr>
      <w:r>
        <w:rPr/>
        <w:t xml:space="preserve">3. Jézus lábainál mindig tanulunk (a tanítvány név is innen ered). Mária „leült Jézus lábaihoz és hallgatta az Ő beszédeit” (Luk 10, 39). Van eredménytelen tanulás is. Akik mindig tanulnak, de az igazság megismerésére soha el nem jutnak, nem ülnek lelki értelemben Jézus lábaihoz. Mindenféle emberi okoskodásra hallgatnak, kielégítik kíváncsiságukat, tudni akarnak sok mindent és végül olyan tanítások felé sodródnak, amelyek nem segítik elő belső növekedésüket. Aki igazán tanul Jézus lábainál, az megnyitja lelkét az Ige kijelentése, intése és vigasztalása előtt. Az ilyen áldott tanulás miatt nem maradnak el földi foglalatosságaink sem. – </w:t>
      </w:r>
    </w:p>
    <w:p>
      <w:pPr>
        <w:pStyle w:val="Normal"/>
        <w:rPr/>
      </w:pPr>
      <w:r>
        <w:rPr/>
      </w:r>
    </w:p>
    <w:p>
      <w:pPr>
        <w:pStyle w:val="Normal"/>
        <w:rPr/>
      </w:pPr>
      <w:r>
        <w:rPr/>
        <w:t>Végül:</w:t>
      </w:r>
    </w:p>
    <w:p>
      <w:pPr>
        <w:pStyle w:val="Normal"/>
        <w:rPr/>
      </w:pPr>
      <w:r>
        <w:rPr/>
        <w:t>4. Jézus lábainál van az imádat és a hálaadás igazi helye. A tíz bélpoklos közül csak az az egy borult Jézus lábaihoz, aki hálás volt. Jézusban az Atya dicsősége van, ezért őmaga Isten imádásának igazi hely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4:00Z</dcterms:created>
  <dc:creator>Polyák</dc:creator>
  <dc:description/>
  <dc:language>en-US</dc:language>
  <cp:lastModifiedBy>Polyák</cp:lastModifiedBy>
  <dcterms:modified xsi:type="dcterms:W3CDTF">2010-12-22T18:11:00Z</dcterms:modified>
  <cp:revision>3</cp:revision>
  <dc:subject/>
  <dc:title>Augusztus 23</dc:title>
</cp:coreProperties>
</file>