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5.                                                                                                                         Lajos napja van.</w:t>
      </w:r>
    </w:p>
    <w:p>
      <w:pPr>
        <w:pStyle w:val="Normal"/>
        <w:rPr/>
      </w:pPr>
      <w:r>
        <w:rPr/>
      </w:r>
    </w:p>
    <w:p>
      <w:pPr>
        <w:pStyle w:val="Normal"/>
        <w:rPr>
          <w:b/>
          <w:b/>
          <w:sz w:val="48"/>
          <w:szCs w:val="48"/>
        </w:rPr>
      </w:pPr>
      <w:r>
        <w:rPr>
          <w:b/>
          <w:sz w:val="48"/>
          <w:szCs w:val="48"/>
        </w:rPr>
        <w:t xml:space="preserve">Isten iránti feltétlen engedelmesség </w:t>
      </w:r>
    </w:p>
    <w:p>
      <w:pPr>
        <w:pStyle w:val="Normal"/>
        <w:rPr>
          <w:b/>
          <w:b/>
          <w:sz w:val="48"/>
          <w:szCs w:val="48"/>
        </w:rPr>
      </w:pPr>
      <w:r>
        <w:rPr>
          <w:b/>
          <w:sz w:val="48"/>
          <w:szCs w:val="48"/>
        </w:rPr>
      </w:r>
    </w:p>
    <w:p>
      <w:pPr>
        <w:pStyle w:val="Normal"/>
        <w:rPr/>
      </w:pPr>
      <w:r>
        <w:rPr/>
        <w:t>„</w:t>
      </w:r>
      <w:r>
        <w:rPr/>
        <w:t xml:space="preserve">Döntsétek el ti magatok, vajon helyes-e az Isten előtt, ha inkább rátok hallgatunk, mint Istenre!” </w:t>
      </w:r>
    </w:p>
    <w:p>
      <w:pPr>
        <w:pStyle w:val="Normal"/>
        <w:jc w:val="right"/>
        <w:rPr/>
      </w:pPr>
      <w:r>
        <w:rPr/>
        <w:t>(Cselekedetek 4, 19)</w:t>
      </w:r>
    </w:p>
    <w:p>
      <w:pPr>
        <w:pStyle w:val="Normal"/>
        <w:rPr/>
      </w:pPr>
      <w:r>
        <w:rPr/>
      </w:r>
    </w:p>
    <w:p>
      <w:pPr>
        <w:pStyle w:val="Normal"/>
        <w:rPr/>
      </w:pPr>
      <w:r>
        <w:rPr/>
        <w:t>„</w:t>
      </w:r>
      <w:r>
        <w:rPr/>
        <w:t>Szükség törvényt bont” - mondja a világi közmondás. De Isten törvénye területén ez nem érvényes. A főtanács meg akarta tiltani az apostoloknak, hogy bizonyságot tegyenek Jézus nevéről, ők pedig Isten akaratát tartották feltétlenül érvényesnek magukra nézve. Így legyen nálunk is. Sok embert éppen a legközelebbi hozzátartozói akadályoznak a hitrejutásban, pedig Isten parancsolja mindenkinek mindenütt, hogy megtérjen. Lehet, hogy ez az isteni akarat éppen feléd irányul és szüleid vagy más közeli szeretteid nem engednék meg, hogy komolyan vedd Isten akaratát; ebben a dologban vissza kell utasítanod őket. Itt lép érvénybe az a „gyűlölet”, amiről Jézus beszél, és ami tulajdonképpen egy mélyen megsebzett szív szeretete. Mindenesetre az emberek rábeszélése és ítélkezése semmiben ne befolyásoljon. Aki emberfélelemből vagy másra való tekintettel hagyja magát feltartóztatni, az hűtlenné lesz Isten hívása és parancsa iránt. Jaj annak, aki inkább enged embereknek, mint Istennek!</w:t>
      </w:r>
    </w:p>
    <w:p>
      <w:pPr>
        <w:pStyle w:val="Normal"/>
        <w:rPr/>
      </w:pPr>
      <w:r>
        <w:rPr/>
      </w:r>
    </w:p>
    <w:p>
      <w:pPr>
        <w:pStyle w:val="Normal"/>
        <w:rPr/>
      </w:pPr>
      <w:r>
        <w:rPr/>
        <w:t>Sokszor előfordul az is, hogy az emberek Isten parancsa áthágására akarnak rávenni. Felettesed megkívánja például, hogy hazugsággal leplezz valami üzleti vagy hivatali szempontot. Állj meg erősen. Hívő keresztyén nem hazudhat! Lehet, hogy nem tiszta ügyekbe, csalásokba, lopásba akarnak magukkal sodorni. Sokszor nehéz kimaradnod, mert emiatt a többiek sem érik el céljukat. Gonosz tervük meghiúsul. Hadd gyűlöljenek; tűrd el, hogy kiközösítsenek, vagy esetleg elbocsássanak állásodból, de állj Isten parancsa mellett! Ő a te oldaladon van és ez elég. „Az Urat, a te Istenedet imádd, és csak neki szolgálj!”</w:t>
      </w:r>
    </w:p>
    <w:p>
      <w:pPr>
        <w:pStyle w:val="Normal"/>
        <w:rPr/>
      </w:pPr>
      <w:r>
        <w:rPr/>
      </w:r>
    </w:p>
    <w:p>
      <w:pPr>
        <w:pStyle w:val="Normal"/>
        <w:rPr/>
      </w:pPr>
      <w:r>
        <w:rPr/>
        <w:t>A rossz értelemben vett engedékenység elszakít Istentől. Emberek ugyan békében hagynak akkor, de lelkiismeretünknek nincs nyugalma. A világ is megveti azokat a keresztyéneket, akik saját meggyőződésükkel ellentétbe kerülnek. Ha Isten akarata szerint akarunk cselekedni, neki mindig van útja számunkra. Ha meg akarjuk könnyíteni utunkat és hajlunk az emberek ferde felfogása felé, gonosz bonyodalmakba juthatunk, és mindenképpen elzárjuk utunkat a kegyelem trónjához. De hogyan tehetné ezt meg Isten gyermeke? Van-e olyan nyomorúság, amely elszakaszthat Isten szeretetétől? Ragaszkodj Isten szavához és akaratához!</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7:00Z</dcterms:created>
  <dc:creator>Polyák</dc:creator>
  <dc:description/>
  <dc:language>en-US</dc:language>
  <cp:lastModifiedBy>Polyák</cp:lastModifiedBy>
  <dcterms:modified xsi:type="dcterms:W3CDTF">2010-12-02T21:42:00Z</dcterms:modified>
  <cp:revision>2</cp:revision>
  <dc:subject/>
  <dc:title>Augusztus 25</dc:title>
</cp:coreProperties>
</file>