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6.                                                                                                                           Izsó napja van.</w:t>
      </w:r>
    </w:p>
    <w:p>
      <w:pPr>
        <w:pStyle w:val="Normal"/>
        <w:rPr/>
      </w:pPr>
      <w:r>
        <w:rPr/>
      </w:r>
    </w:p>
    <w:p>
      <w:pPr>
        <w:pStyle w:val="Normal"/>
        <w:rPr>
          <w:b/>
          <w:b/>
          <w:sz w:val="48"/>
          <w:szCs w:val="48"/>
        </w:rPr>
      </w:pPr>
      <w:r>
        <w:rPr>
          <w:b/>
          <w:sz w:val="48"/>
          <w:szCs w:val="48"/>
        </w:rPr>
        <w:t xml:space="preserve">Akaratunk teljes átadása </w:t>
      </w:r>
    </w:p>
    <w:p>
      <w:pPr>
        <w:pStyle w:val="Normal"/>
        <w:rPr>
          <w:b/>
          <w:b/>
          <w:sz w:val="48"/>
          <w:szCs w:val="48"/>
        </w:rPr>
      </w:pPr>
      <w:r>
        <w:rPr>
          <w:b/>
          <w:sz w:val="48"/>
          <w:szCs w:val="48"/>
        </w:rPr>
      </w:r>
    </w:p>
    <w:p>
      <w:pPr>
        <w:pStyle w:val="Normal"/>
        <w:rPr/>
      </w:pPr>
      <w:r>
        <w:rPr/>
        <w:t>„</w:t>
      </w:r>
      <w:r>
        <w:rPr/>
        <w:t xml:space="preserve">És Asa összegyűjtötte az egész Júdát ... és fogadást tettek, hogy ezután az Urat, az ő atyáik Istenét teljes szívvel és teljes lélekkel fogják keresni. És megesküdtek az Úrnak felszóval, kiáltással.”  </w:t>
      </w:r>
    </w:p>
    <w:p>
      <w:pPr>
        <w:pStyle w:val="Normal"/>
        <w:jc w:val="right"/>
        <w:rPr/>
      </w:pPr>
      <w:r>
        <w:rPr/>
        <w:t>(2 Krónika 15, 9. 12. 14)</w:t>
      </w:r>
    </w:p>
    <w:p>
      <w:pPr>
        <w:pStyle w:val="Normal"/>
        <w:rPr/>
      </w:pPr>
      <w:r>
        <w:rPr/>
      </w:r>
    </w:p>
    <w:p>
      <w:pPr>
        <w:pStyle w:val="Normal"/>
        <w:rPr/>
      </w:pPr>
      <w:r>
        <w:rPr/>
        <w:t>A felébredt lelkeket össze lehet, és össze kell gyűjteni. Lelki halottakat hiába hívnak össze, de ha megelevenednek, járni kezdenek, sőt összejárnak. Mert közösség által nő az erő, a bátorság és a tűz. A magányos parázs hamar kialszik. A tíz törzs országából is sokan jöttek Asához. Személye vonzotta őket, mert látták, az Isten vele van. Érezhető volt ez Asa öröméből, buzgóságából, sikeres munkájából és lelki növekedéséből, Milyen fontos, hogy Isten gyermekei azt a benyomást keltsék, az áradjon belőlük, hogy az Úr velük van. Ez vonz másokat, és szívesen velük tartanak. Még Saul, Dávid keserű ellensége is kénytelen volt beismerni, hogy az Úr Dáviddal van. A határozott életű hívő keresztyének mindig vonzólag hatnak környezetükre. - Egyik testvérünk kint a fronton, az első világháborúban olyan bátor tettet vitt véghez, hogy az egész századba lelket öntött. Az őrmester megkérdezte, honnan vette azt a bátorságot? „Tudom, hogy Isten kezében van az életem és ha Ő elveszi, Őhozzá megyek” - hangzott a válasz. Az őrmester érezte, hogy az Úr van vele és felkérte, hogy minden reggel és este tartson áhítatot társainak. Így vethette a jó magot. Még halála napjának reggelén is - elesett a harcban - együtt imádkozott társaival.</w:t>
      </w:r>
    </w:p>
    <w:p>
      <w:pPr>
        <w:pStyle w:val="Normal"/>
        <w:rPr/>
      </w:pPr>
      <w:r>
        <w:rPr/>
      </w:r>
    </w:p>
    <w:p>
      <w:pPr>
        <w:pStyle w:val="Normal"/>
        <w:rPr/>
      </w:pPr>
      <w:r>
        <w:rPr/>
        <w:t>A nagygyűlésen, amit Asa tartott, az Úrnak való teljes és tökéletes átadás történt. Hűséget esküdtek neki. Rendíthetetlen és teljes volt a döntésük. Boldogok voltak az emberek, mert a tökéletes átadás boldoggá tesz. Félemberek mindig nyomasztó levegőt árasztanak, nem nyújtanak örömet és vigaszt. Félre tehát minden félmegoldással és határozatlansággal! A félemberek élete a legnyomorúságosabb; semmijük nincs a világban, és a Megváltóban sem örvendezhetnek. Aki pedig feltétel nélkül átadja magát az Úrnak, az megérzi az Ő egész szeretetét. Júda teljes szívvel, egy akarattal, teljes lélekkel csatlakozott az Úrhoz. Add át végre te is magadat teljese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3:00Z</dcterms:created>
  <dc:creator>Polyák</dc:creator>
  <dc:description/>
  <dc:language>en-US</dc:language>
  <cp:lastModifiedBy>Polyák</cp:lastModifiedBy>
  <dcterms:modified xsi:type="dcterms:W3CDTF">2010-12-02T21:43:00Z</dcterms:modified>
  <cp:revision>2</cp:revision>
  <dc:subject/>
  <dc:title>Augusztus 26</dc:title>
</cp:coreProperties>
</file>