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27.                                                                                                                      Gáspá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ilágos jelszó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Hátra nem fordultam!” (Ézsaiás 50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volt Isten igaz szolgájának, Jézusnak a jelszava. Tántoríthatatlanul haladt előre, semmi sem tartóztathatta fel, még Péter szava sem: „Mentsen Isten, Uram, nem eshetik ez meg veled!” Utolsó jeruzsálemi útja előtt arcát egyenesen Jeruzsálem felé fordította; „eltökélte magát”. Pedig tudta, hogy borzalmak várnak rá ott. De nem fordult el, nem állt meg, ment egyenesen előre. „Hátra nem fordulok!” - ez legyen a mi jelszavunk is, ha már elindultunk a mennyei cél felé. A régi braunschweigi címeren egy futó paripa van ezzel a felirattal: Nunquam retrorsum! (soha se visszafelé). Nem lehet megállnunk, a megállás visszacsúszás. Az emberi lélek szüntelen mozgásban van; ha nem Isten felé, akkor menekülőben előle. A Szentlélek szüntelenül előre és felfelé vonz minket. Ha nem engedünk neki, visszaesünk és lezuhan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Jól futottatok, kicsoda gátolt meg titeket, hogy ne engedelmeskedjetek az igazságnak?” A galáciaiak eltértek attól, aki elhívta őket. Hogyan? Az első öröm és leírhatatlan boldogság után, amit Jézusban találtak, apály állt be náluk. A boldog érzés helyébe nyomott hangulat lépett. Tévtanítókat fogadtak be, akik a kegyelem útjáról a törvény útjára irányították őket, azt állítva, hogy nem elég a Jézusban való hit, szükség van a körülmetélkedésre, és a többi zsidótörvény megtartására is. Ma is jönnek tévtanítók a felébredt lelkekhez, és kötelezővé akarják tenni, például a szombat megszentelését. Azt állítgatják, hogy az egyház minden hanyatlása onnan származik, hogy a szombat helyett vasárnapot ünnepel. Mások szerint az ún. „Szentlélekkel való keresztség” hiánya az oka a keresztyének rossz belső állapotának. Mások mást hoznak elő. Céljuk mindig az, hogy valamivel segítsük elő a megváltást, nem elég csak a Megváltóra hagyatkozni és vele mind mélyebb közösségbe jutni. Előbbre akarnak jutni és visszaesnek. Ne engedjük feltartóztatni magunkat, tartsunk ki ővele, a Fővel és növekedjünk benne. Haladjunk előre azokon a nyomokon, amelyekbe Isten kegyelme először állított bele (Fil 3, 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2:27:00Z</dcterms:created>
  <dc:creator>Polyák</dc:creator>
  <dc:description/>
  <dc:language>en-US</dc:language>
  <cp:lastModifiedBy>Polyák</cp:lastModifiedBy>
  <dcterms:modified xsi:type="dcterms:W3CDTF">2010-12-22T18:14:00Z</dcterms:modified>
  <cp:revision>5</cp:revision>
  <dc:subject/>
  <dc:title>Augusztus 27</dc:title>
</cp:coreProperties>
</file>