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28.                                                                                                                    Ágoston napja van.</w:t>
      </w:r>
    </w:p>
    <w:p>
      <w:pPr>
        <w:pStyle w:val="Normal"/>
        <w:rPr/>
      </w:pPr>
      <w:r>
        <w:rPr/>
      </w:r>
    </w:p>
    <w:p>
      <w:pPr>
        <w:pStyle w:val="Normal"/>
        <w:rPr/>
      </w:pPr>
      <w:r>
        <w:rPr>
          <w:b/>
          <w:sz w:val="48"/>
          <w:szCs w:val="48"/>
        </w:rPr>
        <w:t xml:space="preserve">Jézus, követőket akar </w:t>
      </w:r>
    </w:p>
    <w:p>
      <w:pPr>
        <w:pStyle w:val="Normal"/>
        <w:rPr>
          <w:b/>
          <w:b/>
          <w:sz w:val="48"/>
          <w:szCs w:val="48"/>
        </w:rPr>
      </w:pPr>
      <w:r>
        <w:rPr>
          <w:b/>
          <w:sz w:val="48"/>
          <w:szCs w:val="48"/>
        </w:rPr>
      </w:r>
    </w:p>
    <w:p>
      <w:pPr>
        <w:pStyle w:val="Normal"/>
        <w:rPr/>
      </w:pPr>
      <w:r>
        <w:rPr/>
        <w:t>„</w:t>
      </w:r>
      <w:r>
        <w:rPr/>
        <w:t>Aki nekem szolgál, engem kövessen!” (János 12, 26)</w:t>
      </w:r>
    </w:p>
    <w:p>
      <w:pPr>
        <w:pStyle w:val="Normal"/>
        <w:rPr/>
      </w:pPr>
      <w:r>
        <w:rPr/>
      </w:r>
    </w:p>
    <w:p>
      <w:pPr>
        <w:pStyle w:val="Normal"/>
        <w:rPr/>
      </w:pPr>
      <w:r>
        <w:rPr/>
        <w:t>Az óember halálából kihajtó új élet a Jézus szolgálatában és követésében eltöltött élet. Az óember gyűlöli a szolgálatot. Inkább parancsolni szeret, és kiszolgálást igényel. A maga ura kíván lenni, keresztülvíve a saját akaratát, nem igazodva másokhoz. Önmagába és a világba szerelmes. De az új élet Jézusból való élet; aki őt szereti, feladja önmagát és egészen az Úrnak adja oda magát. Az ilyen ember nem a maga útját járja már, hanem követi a Megváltót. - Nemcsak lelki munkával szolgálhat az ember, hanem azzal is, ha bármely munkát, még az alacsonyrendűt is, gonddal és hűséggel végez Öérte, s ha mindent az Ő dicsőségére tesz, önmagát teljesen átadva neki.</w:t>
      </w:r>
    </w:p>
    <w:p>
      <w:pPr>
        <w:pStyle w:val="Normal"/>
        <w:rPr/>
      </w:pPr>
      <w:r>
        <w:rPr/>
      </w:r>
    </w:p>
    <w:p>
      <w:pPr>
        <w:pStyle w:val="Normal"/>
        <w:rPr/>
      </w:pPr>
      <w:r>
        <w:rPr/>
        <w:t>Arndt János mondta: „Krisztusnak sok a szolgája, de kevés a követője.” Az idők folyamán a keresztyénség a bűnös természet ízléséhez igazodott. Megalkudott az óemberrel és Jézus követelményeivel. Az óember sok mindenre rávehető, csak a saját maga feladására nem. Az ember szeretné az óembert is magával vinni Krisztus követésébe, és elviselhető létet kíván neki biztosítani, így jól megfér a világgal, nem kell viselnie annak gyűlöletét és haragját. Az Úr Jézus senkit sem kényszerít követésére, ebben mindenki maga dönt. De ha már egyszer elhatároztad, hogy szolgálsz neki, akkor ne a magad ízlése és belátása szerint akarj járni, hanem járj azokon az utakon, amelyeken az Úr maga is járt földi napjaiban.</w:t>
      </w:r>
    </w:p>
    <w:p>
      <w:pPr>
        <w:pStyle w:val="Normal"/>
        <w:rPr/>
      </w:pPr>
      <w:r>
        <w:rPr/>
      </w:r>
    </w:p>
    <w:p>
      <w:pPr>
        <w:pStyle w:val="Normal"/>
        <w:rPr/>
      </w:pPr>
      <w:r>
        <w:rPr/>
        <w:t>Jézus követése sokba kerül, sőt mindenbe: az óember életébe. Ne tussold el a nehézségeket. Aki átsiklik rajtuk, nagy csalódásokat él majd át. Az Úr Jézus maga szólít fel arra, hogy számítsuk ki a költségeket, mielőtt a nagy munkába belefogunk (Luk 14, 28). Jézus követésének az útja nem sima, teli van tövissel. Aki rálép, nemcsak régi, lomha, élvezethajhászó és szenvedélyes természetével kerül szembe, hanem környezetével is. Minden lehetséges kifogás és meggondolás felhangzik és szívünkben visszhangra is talál. Az ilyen ellenvetéseket a leghatározottabban el kell hallgattatnunk, mert alapjában véve a Sátán áll mögöttük és el akarja előlünk zárni az utat. Jelszavunk legyen: „Vissza nem fordulo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0:00:00Z</dcterms:created>
  <dc:creator>Polyák</dc:creator>
  <dc:description/>
  <dc:language>en-US</dc:language>
  <cp:lastModifiedBy>Polyák</cp:lastModifiedBy>
  <dcterms:modified xsi:type="dcterms:W3CDTF">2010-12-22T18:14:00Z</dcterms:modified>
  <cp:revision>3</cp:revision>
  <dc:subject/>
  <dc:title>Augusztus 28</dc:title>
</cp:coreProperties>
</file>