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ztus 31.                                                                                                                         Erika napja van.</w:t>
      </w:r>
    </w:p>
    <w:p>
      <w:pPr>
        <w:pStyle w:val="Normal"/>
        <w:rPr/>
      </w:pPr>
      <w:r>
        <w:rPr/>
      </w:r>
    </w:p>
    <w:p>
      <w:pPr>
        <w:pStyle w:val="Normal"/>
        <w:rPr>
          <w:b/>
          <w:b/>
          <w:sz w:val="48"/>
          <w:szCs w:val="48"/>
        </w:rPr>
      </w:pPr>
      <w:r>
        <w:rPr>
          <w:b/>
          <w:sz w:val="48"/>
          <w:szCs w:val="48"/>
        </w:rPr>
        <w:t xml:space="preserve">Halálból élet </w:t>
      </w:r>
    </w:p>
    <w:p>
      <w:pPr>
        <w:pStyle w:val="Normal"/>
        <w:rPr>
          <w:b/>
          <w:b/>
          <w:sz w:val="48"/>
          <w:szCs w:val="48"/>
        </w:rPr>
      </w:pPr>
      <w:r>
        <w:rPr>
          <w:b/>
          <w:sz w:val="48"/>
          <w:szCs w:val="48"/>
        </w:rPr>
      </w:r>
    </w:p>
    <w:p>
      <w:pPr>
        <w:pStyle w:val="Normal"/>
        <w:rPr/>
      </w:pPr>
      <w:r>
        <w:rPr/>
        <w:t>„</w:t>
      </w:r>
      <w:r>
        <w:rPr/>
        <w:t xml:space="preserve">Aki megtalálja az ő életét, elveszti azt, és aki elveszti az ő életét énérettem, megtalálja azt.” </w:t>
      </w:r>
    </w:p>
    <w:p>
      <w:pPr>
        <w:pStyle w:val="Normal"/>
        <w:jc w:val="right"/>
        <w:rPr/>
      </w:pPr>
      <w:r>
        <w:rPr/>
        <w:t>(Máté 10, 39)</w:t>
      </w:r>
    </w:p>
    <w:p>
      <w:pPr>
        <w:pStyle w:val="Normal"/>
        <w:rPr/>
      </w:pPr>
      <w:r>
        <w:rPr/>
      </w:r>
    </w:p>
    <w:p>
      <w:pPr>
        <w:pStyle w:val="Normal"/>
        <w:rPr/>
      </w:pPr>
      <w:r>
        <w:rPr/>
        <w:t>Isten országának egyik alaptörvénye ez. Alkalmazására leginkább az üldözések idején kerül sor. Aki meg akarja tartani életét, és ezért hitét megtagadja, az elveszíti, de aki az evangéliumért odaadja, az a legteljesebb értelemben, mint örök életet megtalálja azt. De van ennek az Igének egy általános alkalmazása is. Mit tartunk életnek? Azokat a javakat és örömöket, amelyeket nyújt? Végy ki az életből minden földi jót, jólétet, tisztességet, és máris elveszítette értékét. A világi ember ilyenkor eldobja az életét, nem akar tovább élni, ha már csak nyomorúság, fájdalom és megvetés a sorsa. Aki meg akarja nyerni az igazi életet, oda kell adnia földi életét, világi javaival, megbecsülésével, örömeivel együtt. Ha valaki ezekben az elmúló dolgokban látja az életet és ezekre törekszik, az az ellenkezőjét találja meg annak, amit keres: a vége halál. Önzés uralja az életét, ha pedig az ember önmagának él, elvész. Ezt a bűnös, önző életet kell elveszítenünk.</w:t>
      </w:r>
    </w:p>
    <w:p>
      <w:pPr>
        <w:pStyle w:val="Normal"/>
        <w:rPr/>
      </w:pPr>
      <w:r>
        <w:rPr/>
      </w:r>
    </w:p>
    <w:p>
      <w:pPr>
        <w:pStyle w:val="Normal"/>
        <w:rPr/>
      </w:pPr>
      <w:r>
        <w:rPr/>
        <w:t>Késznek kell lennünk arra, hogy mindent odaadjunk, a legnemesebb földi javakat és örömöket is. Soha ne mondjad: „Ettől nem tudok elszakadni! Ezt nem tudom elviselni!” Szakadjunk el mindentől és engedjük elszakítani magunkat, amikor Isten mélyre vág, csak így találunk rá az igazi életre. Ugye, ez olyan igazság, amitől megretten a természetünk? De nézd csak meg a másik oldalról is. Nem neked kell lassan megöldökölnöd és megfojtanod vágyaidat, hanem Krisztus veszi el őket. Halála már régen elnyelte az alacsonyrendű, önző életet. Bűnné teszi neked a kívánságok uralmát, és vágyat ébreszt a Szentlélek uralma alatt folytatott szent élet után. Az Ő élete lesz a te életed. Veszítsd el életedet benne, add át neki azt minden testi vággyal, földi céllal; Ő bevon téged halálába, és új életet ajándékoz neked, amit az Isten és emberek iránt való szeretet tölt be. A halál keserű, de Jézus halála lesz a te halálod, és ha vele meghalsz, gazdaggá és boldoggá leszel Isten szeretetében.</w:t>
      </w:r>
    </w:p>
    <w:p>
      <w:pPr>
        <w:pStyle w:val="Normal"/>
        <w:rPr/>
      </w:pPr>
      <w:r>
        <w:rPr/>
      </w:r>
    </w:p>
    <w:p>
      <w:pPr>
        <w:pStyle w:val="Normal"/>
        <w:rPr/>
      </w:pPr>
      <w:r>
        <w:rPr/>
        <w:t>Ha Jézusban és Jézussal megnyeri lelkünk az örök életet, akkor a födi élet elveszhet a maga látszat-javaival, gyönyöreivel, tisztességével és megbecsülésével. Nem veszítünk semmit. De mindent elveszítünk, ha szégyelljük Jézushoz és az Ő megvetett tanítványaihoz tartozónak vallani magunkat az emberek előtt.</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9:30:00Z</dcterms:created>
  <dc:creator>Polyák</dc:creator>
  <dc:description/>
  <dc:language>en-US</dc:language>
  <cp:lastModifiedBy>Polyák</cp:lastModifiedBy>
  <dcterms:modified xsi:type="dcterms:W3CDTF">2010-12-02T21:45:00Z</dcterms:modified>
  <cp:revision>2</cp:revision>
  <dc:subject/>
  <dc:title>Augusztus 31</dc:title>
</cp:coreProperties>
</file>