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3.                                                                                                                        Hilda napja van.</w:t>
      </w:r>
    </w:p>
    <w:p>
      <w:pPr>
        <w:pStyle w:val="Normal"/>
        <w:rPr/>
      </w:pPr>
      <w:r>
        <w:rPr/>
      </w:r>
    </w:p>
    <w:p>
      <w:pPr>
        <w:pStyle w:val="Normal"/>
        <w:rPr>
          <w:b/>
          <w:b/>
          <w:sz w:val="48"/>
          <w:szCs w:val="48"/>
        </w:rPr>
      </w:pPr>
      <w:r>
        <w:rPr>
          <w:b/>
          <w:sz w:val="48"/>
          <w:szCs w:val="48"/>
        </w:rPr>
        <w:t xml:space="preserve">Tanítómesterünk tulajdonsága </w:t>
      </w:r>
    </w:p>
    <w:p>
      <w:pPr>
        <w:pStyle w:val="Normal"/>
        <w:rPr>
          <w:b/>
          <w:b/>
          <w:sz w:val="48"/>
          <w:szCs w:val="48"/>
        </w:rPr>
      </w:pPr>
      <w:r>
        <w:rPr>
          <w:b/>
          <w:sz w:val="48"/>
          <w:szCs w:val="48"/>
        </w:rPr>
      </w:r>
    </w:p>
    <w:p>
      <w:pPr>
        <w:pStyle w:val="Normal"/>
        <w:rPr/>
      </w:pPr>
      <w:r>
        <w:rPr/>
        <w:t>„</w:t>
      </w:r>
      <w:r>
        <w:rPr/>
        <w:t>Én szelíd és alázatos szívű vagyok.” (Máté 11, 29)</w:t>
      </w:r>
    </w:p>
    <w:p>
      <w:pPr>
        <w:pStyle w:val="Normal"/>
        <w:rPr/>
      </w:pPr>
      <w:r>
        <w:rPr/>
      </w:r>
    </w:p>
    <w:p>
      <w:pPr>
        <w:pStyle w:val="Normal"/>
        <w:rPr/>
      </w:pPr>
      <w:r>
        <w:rPr/>
        <w:t>Ilyen a tanítómesterünk. Szelídsége és szívbeli alázata megkönnyíti számunkra a tanulást. A szelídség nem temperamentum dolga. A Biblia a dolgok mélyére hatol, és gyökerénél fogja meg azokat. Mi szelídségnek mondjuk a csendes kedélyt, ellentétben a felcsattanó természettel. De a természettől csendes emberek még korántsem szelídek az Ige értelmében. Lehet, hogy nem indulatosak és hangosan nem berzenkednek, de belsőleg mégiscsak felháborodnak, keserűek és dacosak, ha ingerlik őket. Csak az az ember szelíd valójában, aki önző énjétől szabad. Az ilyen ember belsőleg csendes és másoknak is teret ad, hogy boldoguljanak.</w:t>
      </w:r>
    </w:p>
    <w:p>
      <w:pPr>
        <w:pStyle w:val="Normal"/>
        <w:rPr/>
      </w:pPr>
      <w:r>
        <w:rPr/>
      </w:r>
    </w:p>
    <w:p>
      <w:pPr>
        <w:pStyle w:val="Normal"/>
        <w:rPr/>
      </w:pPr>
      <w:r>
        <w:rPr/>
        <w:t>A szelídség a Lélek egyik gyümölcse. Ha a Lélek gyümölcse a szeretet, és a többi csak e szeretetnek a kisugárzása, akkor a szelídség az igénytelen, lemondásra kész, és védtelen szeretet. Ez a báránytermészet, amely készségesen hajol meg Isten, és emberek előtt. Lemond a maga hasznáról, zúgolódás és panasz nélkül fogadja becsülete sérelmét. Ez az a csodálatos erő, amely leveretve győz; csendes és drága Isten előtt. Határtalanul készséges a tűrésre és megbocsátásra.</w:t>
      </w:r>
    </w:p>
    <w:p>
      <w:pPr>
        <w:pStyle w:val="Normal"/>
        <w:rPr/>
      </w:pPr>
      <w:r>
        <w:rPr/>
      </w:r>
    </w:p>
    <w:p>
      <w:pPr>
        <w:pStyle w:val="Normal"/>
        <w:rPr/>
      </w:pPr>
      <w:r>
        <w:rPr/>
        <w:t>Ilyen alázatos szívű az Úr. És mert Ő szelíd, nem áll elénk nagy igényekkel és kemény követelésekkel. Nem akar mindenáron azonnal olyanná tenni, mint amilyennek szeretne látni minket. Sokat tud elhordozni, tud csendben várni, míg eljön az az idő, amikor új leckére taníthat. Nem kíván túl sokat tőlünk, nehogy megfélemlítsen és elcsüggesszen. Nem kényszerít ránk külső formákat, nem üti rá a lélekre erőszakosan a maga bélyegét. Szeretettel, kíméletesen és gyengéden kezel mindenkit a maga természete szerint. A szelídség és az alázatosság együtt járnak. Az elbizakodottság erőszakosságot szül, amely mindenáron a saját akaratát akarja keresztülvinni. Jézus alázattal hajol le gyengeségünkhöz. Uralkodása tulajdonképpen szolgálat. A mi javunkat tartja szem előtt. Nem ejt el könnyen, és nem sújt megvetéssel, ahogy érdemelnénk. Mélyen lehajol hozzánk, és magához emel fel, a saját lényébe és saját tulajdonságába.</w:t>
      </w:r>
    </w:p>
    <w:p>
      <w:pPr>
        <w:pStyle w:val="Normal"/>
        <w:rPr/>
      </w:pPr>
      <w:r>
        <w:rPr/>
      </w:r>
    </w:p>
    <w:p>
      <w:pPr>
        <w:pStyle w:val="Normal"/>
        <w:rPr/>
      </w:pPr>
      <w:r>
        <w:rPr/>
        <w:t>Szeretnék lenni, mint Ő, alázatos, szelíd,</w:t>
      </w:r>
    </w:p>
    <w:p>
      <w:pPr>
        <w:pStyle w:val="Normal"/>
        <w:rPr/>
      </w:pPr>
      <w:r>
        <w:rPr/>
        <w:t>Követni híven, mint Ő, Atyám parancsai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2:00Z</dcterms:created>
  <dc:creator>Polyák</dc:creator>
  <dc:description/>
  <dc:language>en-US</dc:language>
  <cp:lastModifiedBy>Polyák</cp:lastModifiedBy>
  <dcterms:modified xsi:type="dcterms:W3CDTF">2010-12-22T18:17:00Z</dcterms:modified>
  <cp:revision>3</cp:revision>
  <dc:subject/>
  <dc:title>Szeptember 3</dc:title>
</cp:coreProperties>
</file>