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5.                                                                                                         Viktor, Lőrinc napja van.</w:t>
      </w:r>
    </w:p>
    <w:p>
      <w:pPr>
        <w:pStyle w:val="Normal"/>
        <w:rPr/>
      </w:pPr>
      <w:r>
        <w:rPr/>
      </w:r>
    </w:p>
    <w:p>
      <w:pPr>
        <w:pStyle w:val="Normal"/>
        <w:rPr>
          <w:b/>
          <w:b/>
          <w:sz w:val="48"/>
          <w:szCs w:val="48"/>
        </w:rPr>
      </w:pPr>
      <w:r>
        <w:rPr>
          <w:b/>
          <w:sz w:val="48"/>
          <w:szCs w:val="48"/>
        </w:rPr>
        <w:t xml:space="preserve">Tananyag Jézus iskolájában </w:t>
      </w:r>
    </w:p>
    <w:p>
      <w:pPr>
        <w:pStyle w:val="Normal"/>
        <w:rPr>
          <w:b/>
          <w:b/>
          <w:sz w:val="48"/>
          <w:szCs w:val="48"/>
        </w:rPr>
      </w:pPr>
      <w:r>
        <w:rPr>
          <w:b/>
          <w:sz w:val="48"/>
          <w:szCs w:val="48"/>
        </w:rPr>
      </w:r>
    </w:p>
    <w:p>
      <w:pPr>
        <w:pStyle w:val="Normal"/>
        <w:rPr/>
      </w:pPr>
      <w:r>
        <w:rPr/>
        <w:t>„</w:t>
      </w:r>
      <w:r>
        <w:rPr/>
        <w:t xml:space="preserve">Megtanultam, hogy abban a helyzetben, amelyben vagyok, megelégedett legyek. Tudok szűkölködni is, tudok bővölködni is ... volt részem jóllakásban és éhezésben is, a bővölködésben és szűkölködésben is.” </w:t>
      </w:r>
    </w:p>
    <w:p>
      <w:pPr>
        <w:pStyle w:val="Normal"/>
        <w:jc w:val="right"/>
        <w:rPr/>
      </w:pPr>
      <w:r>
        <w:rPr>
          <w:rFonts w:eastAsia="Times New Roman"/>
        </w:rPr>
        <w:t xml:space="preserve">      </w:t>
      </w:r>
      <w:r>
        <w:rPr/>
        <w:t>(Fil 4, 11-12)</w:t>
      </w:r>
    </w:p>
    <w:p>
      <w:pPr>
        <w:pStyle w:val="Normal"/>
        <w:rPr/>
      </w:pPr>
      <w:r>
        <w:rPr/>
      </w:r>
    </w:p>
    <w:p>
      <w:pPr>
        <w:pStyle w:val="Normal"/>
        <w:rPr/>
      </w:pPr>
      <w:r>
        <w:rPr/>
        <w:t>Pál kész volt tanulni isteni Mesterétől. Minden időkre nézve értékes dolgokat tanult tőle: megelégedettséget, belső egyensúlyt. Pál Jézus iskolájában tanulta s ezért mondhatta: „Megtanultam ... hogy elégedett legyek. Tudok bővölködni is, tudok szűkölködni is.” Nyomorúságos helyzetekben is megelégedett volt. Isten gondoskodik arról, hogy gyermekei különféle helyzetekbe kerüljenek; nem élhetnek mindig egyformán. Jó és rossz napok váltakoznak életükben. Ő nem akarja, hogy külsőleg elkülönülve, csak egymás között éljenek gyermekei. Sokszor ellenséges környezetbe állítja őket. Az ellenséges világ a gyakorlóterük, ott próbálja ki és acélozza meg az övéit Isten. Elpuhulnának, ha mindig hasonlókkal lennének együtt. Így ütést-verést kapnak, üllőre teszik, kalapácsolják, és még reszelik is őket. Megtanulnak kicsinnyé lenni keserűség nélkül. Rájuk taposhatnak, szemétnek tarthatják őket.</w:t>
      </w:r>
    </w:p>
    <w:p>
      <w:pPr>
        <w:pStyle w:val="Normal"/>
        <w:rPr/>
      </w:pPr>
      <w:r>
        <w:rPr/>
      </w:r>
    </w:p>
    <w:p>
      <w:pPr>
        <w:pStyle w:val="Normal"/>
        <w:rPr/>
      </w:pPr>
      <w:r>
        <w:rPr/>
        <w:t>„</w:t>
      </w:r>
      <w:r>
        <w:rPr/>
        <w:t>Úgy vélem, hogy Isten minket, az apostolokat legutolsókul állított ... szinte a világ szemetjévé lettünk.” A gyülekezetben elsők voltak, a világban az utolsók. Háborgás nélkül, vidáman hordozták a szégyent és a megvetést. Szívesen foglalták el a legalsó helyet - ez a legbiztosabb hely. Azután újra felemelték és ünnepelték Pált. Szavának érvénye volt, nagy tekintélynek örvendezett; tudott kiemelkedni is. Ez nagy művészet! Fent lenni gőg és elbizakodottság nélkül s ugyanakkor szívbelileg egészen kicsinek, mindenek között a legkisebbnek, a bűnösök között elsőnek! Ezt csak Jézus iskolájában lehet megtanulni. Az apostol ismeri ezt a titkot: „Mindenben volt részem.” Lehet jóllakni falánkság nélkül és éhezni panasz nélkül; mohóság nélkül élvezni és nem elmerülni a földi javakban. Jó napokban a belső ember kárt szenvedhet, és szellemi csömört kaphat. Végül is könnyebb éhezni, anélkül, hogy a test lenyomna. Pál megtanulta, hogy bővölkődni lehet fösvénység és nyereségvágy nélkül is. Csodálatos életművészet ez, értékesebb, mint amit értelmünk kiagyalhat. Csak Jézus iskolájában tanuljuk meg, hogy bővölködjünk, mintha semmink se lenne és a szűkölködést háborgás és másokra való irigykedés nélkül szenvedjük el.</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11:00Z</dcterms:created>
  <dc:creator>Polyák</dc:creator>
  <dc:description/>
  <dc:language>en-US</dc:language>
  <cp:lastModifiedBy>Polyák</cp:lastModifiedBy>
  <dcterms:modified xsi:type="dcterms:W3CDTF">2010-12-02T21:48:00Z</dcterms:modified>
  <cp:revision>2</cp:revision>
  <dc:subject/>
  <dc:title>Szeptember 5</dc:title>
</cp:coreProperties>
</file>