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6.                                                                                                                  Zakariá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jó tanulás titk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indenre van erőm a Krisztusban, aki engem megerősít.”  (Fil 4,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ítómesterünk lényegesen különbözik minden más tanítótól és vezetőtől. Nemcsak jó utasításokat ad, hanem saját személyében példaadó módon jár előttünk. Pál apostol is jó, szemléltető oktatást adott a filippibelieknek, s ezért írhatta nekik: „Amit hallottatok is, láttatok is tőlem, azt cselekedjétek!” Az Úr Jézus azonban olyat tesz, amire semmiféle emberi tanító nem képes: erőt ad, hogy megtegyük, amit kíván s éljünk, ahogyan Ő előttünk élt. Ha erősen érezzük tehetetlenségünket, hiányainkat és gyengeségeinket, hozzá menekülhetünk és az Ő teljességéből vehetünk mindenkor kegyelmet kegyelemre. „Mindenre van erőm abban, aki engem megerősít.” Ő maga munkálkodik az övéiben. Pál harcolt a lelkekért, de nem a saját erejéből. Egész megfeszített tevékenysége annak az erejével történt, aki benne hatalmasan munkálkod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k adjunk helyet az Úrnak, hogy kibontakoztathassa erejét bennünk! Akkor mi is olyan tanítványok leszünk, akik dicsőséget hoznak Mesterükre. Hagyjunk fel a magunk erőfeszítéseivel, amire óemberünk olyan nagyon hajlamos. Mindenekelőtt pedig egyre gyökeresebben szakítsunk a sötét, bűnös gondolatokkal és kívánságokkal! Mert hogyan munkálkodhatnék Krisztus bennünk, ha a Sátán a maga sötét testi üzelmeivel működésben van. Tersteegen, az ismert énekköltő így fohászkodott egyszer: „Ne nyomjam el soha, semmiképpen, bennem munkált tanításod, imád, harcod!” - Amint a napraforgó mindig a nap felé fordul, úgy legyen lelkünk mindig Jézusra irányítva. Ugyancsak Tersteegen mondta: „Miként a körző egyik ága a középpontban marad és a másik körben forog, úgy pihenjen lelkünk Őbenne, ha a külső életben forgolódunk is.” - Augustinus így imádkozott: „Add meg nekem azt amit parancsolsz és aztán parancsold, amit akarsz!” A remete Antonius halála előtt tanítványainak ezt helyezte a szívére: „Szinte az Úr Jézusban lélegezzetek! Régebben - folytatta - sokat néztem az ellenségre és ezzel megnehezítettem az Úr győzelmét.” - Ha engedjük, hogy Jézus bennünk kibontakozzék, Ő megtanít minket a kiegyensúlyozott lelkiállapot titk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 nem tudom megtenni, képtelen vagyok erre! Őszintén be kell ezt vallanom előtted, ó Uram, mert nélküled gyenge és erőtelen vagyok. Nem tudom legyőzni a gonoszt, nem tudok neked szolgálni! De általad győzhetek, és megtagadhatom a vilá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9:00Z</dcterms:created>
  <dc:creator>Polyák</dc:creator>
  <dc:description/>
  <dc:language>en-US</dc:language>
  <cp:lastModifiedBy>Polyák</cp:lastModifiedBy>
  <dcterms:modified xsi:type="dcterms:W3CDTF">2010-12-22T18:18:00Z</dcterms:modified>
  <cp:revision>4</cp:revision>
  <dc:subject/>
  <dc:title>Szeptember 6</dc:title>
</cp:coreProperties>
</file>