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ájus 15.                                                                                                                              Zsófia napja van.</w:t>
      </w:r>
    </w:p>
    <w:p>
      <w:pPr>
        <w:pStyle w:val="Normal"/>
        <w:rPr/>
      </w:pPr>
      <w:r>
        <w:rPr/>
      </w:r>
    </w:p>
    <w:p>
      <w:pPr>
        <w:pStyle w:val="Normal"/>
        <w:rPr>
          <w:b/>
          <w:b/>
          <w:sz w:val="48"/>
          <w:szCs w:val="48"/>
        </w:rPr>
      </w:pPr>
      <w:r>
        <w:rPr>
          <w:b/>
          <w:sz w:val="48"/>
          <w:szCs w:val="48"/>
        </w:rPr>
        <w:t>EMELKEDJ HELYZETED MAGASLATÁRA</w:t>
      </w:r>
    </w:p>
    <w:p>
      <w:pPr>
        <w:pStyle w:val="Normal"/>
        <w:rPr>
          <w:b/>
          <w:b/>
          <w:sz w:val="48"/>
          <w:szCs w:val="48"/>
        </w:rPr>
      </w:pPr>
      <w:r>
        <w:rPr>
          <w:b/>
          <w:sz w:val="48"/>
          <w:szCs w:val="48"/>
        </w:rPr>
      </w:r>
    </w:p>
    <w:p>
      <w:pPr>
        <w:pStyle w:val="Normal"/>
        <w:rPr/>
      </w:pPr>
      <w:r>
        <w:rPr/>
        <w:t>„</w:t>
      </w:r>
      <w:r>
        <w:rPr/>
        <w:t>Hogy tudhassátok, mi az Ő elhívásának a reménysége” (Ef 1,18).</w:t>
      </w:r>
    </w:p>
    <w:p>
      <w:pPr>
        <w:pStyle w:val="Normal"/>
        <w:rPr/>
      </w:pPr>
      <w:r>
        <w:rPr/>
      </w:r>
    </w:p>
    <w:p>
      <w:pPr>
        <w:pStyle w:val="Normal"/>
        <w:rPr/>
      </w:pPr>
      <w:r>
        <w:rPr/>
        <w:t>Gondold meg, miért vagy megváltva: hogy Isten Fia kiábrázolódjék halandó testedben. Vesd latba minden erődet, hogy mint Isten gyermeke elhivatásod megvalósuljon; mindenkor emelkedj ennek a helyzetnek a magaslatára. Semmit sem tehetsz megváltásodért; de azért már tenned kell valamit, hogy amit Isten végzett benned, az ki is bontakozhassék az életedben. Ezt munkálod-e valóban nyelveddel, értelmeddel és idegeiddel? Ha most is ugyanaz a nyomorult, zsémbes ember vagy, aki megmarad a maga útján, akkor hazugság azt mondanod, hogy Isten megváltott és megszentelt téged.</w:t>
      </w:r>
    </w:p>
    <w:p>
      <w:pPr>
        <w:pStyle w:val="Normal"/>
        <w:rPr/>
      </w:pPr>
      <w:r>
        <w:rPr/>
      </w:r>
    </w:p>
    <w:p>
      <w:pPr>
        <w:pStyle w:val="Normal"/>
        <w:rPr/>
      </w:pPr>
      <w:r>
        <w:rPr/>
        <w:t>Isten a tervező; Ő engedi meg a nehézségeket, hogy meglássa, helyesen ugrasz-e át az akadályokon. „Az én Istenemmel kőfalon is átugrom.” Isten nem tesz veled sem kivételt. Nem ment fel egyik követelménye alól sem, amit gyermekeivel szemben támaszt. Péter mondja: „Ne rémüljetek meg attól a tűztől, amely próbáltatás végett támadt köztetek” (1Pt 4,12). Állj helyzeted magaslatára! Vidd véghez azt a dolgot! Nem számít, ha fáj, ha Isten halandó testedben kijelentheti magát.</w:t>
      </w:r>
    </w:p>
    <w:p>
      <w:pPr>
        <w:pStyle w:val="Normal"/>
        <w:rPr/>
      </w:pPr>
      <w:r>
        <w:rPr/>
      </w:r>
    </w:p>
    <w:p>
      <w:pPr>
        <w:pStyle w:val="Normal"/>
        <w:rPr/>
      </w:pPr>
      <w:r>
        <w:rPr/>
        <w:t>Bárcsak ne ütközne többé Isten ellenállásba bennünk, hanem szellemi bátorsággal és erővel teljeseknek találna, készen arra, hogy mindennel szembenézzünk, amit Ő küld ránk. Gyakorolnunk kell magunkat abban, hogy Isten Fia megmutatkozhassék halandó testünkben. Életünknek ez az egyetlen célja, hogy Isten Fiát megmutassuk, de Istennek semmit ne írjunk elő. Urunk soha nem diktált Atyjának, mi se diktáljunk Istennek. Azért vagyunk itt, hogy az Ő akaratának alárendeljük magunkat, és Ő elvégezhesse általunk mindazt, amit akar. Ha ezt felismerjük, megtört kenyérré és kiöntött borrá tesz bennünket, hogy ital és táplálék legyünk másoknak.</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16:00Z</dcterms:created>
  <dc:creator>Polyák</dc:creator>
  <dc:description/>
  <dc:language>en-US</dc:language>
  <cp:lastModifiedBy>Polyák</cp:lastModifiedBy>
  <dcterms:modified xsi:type="dcterms:W3CDTF">2010-12-18T18:13:00Z</dcterms:modified>
  <cp:revision>4</cp:revision>
  <dc:subject/>
  <dc:title>2010 május 15</dc:title>
</cp:coreProperties>
</file>