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8.                                                                                                                                  Erik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NDOS GONDTALANSÁ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ekintsetek az égi madarakra... Figyeljétek meg a mező liliomait...”   (Mt 6,26.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zd, hogy nőnek a mező liliomai: egyszerűen csak vannak. Nézd a tengert, a levegőt, a napot, a csillagokat és a holdat - mind csak vannak, és micsoda szolgálatot végeznek. Valahányszor tudatosan igyekszünk hasznossá lenni, mindannyiszor megrontjuk azt a befolyást, amit Isten akar rajtunk keresztül kiárasztani. Jézus megmondja, hogy csak egy úton lehet szellemileg fejlődni: ha Isten az életünk középpontja. „Ne kínozd magad azzal a gondolattal, hogyan tehetnéd magad hasznossá mások számára, hanem higgy énbennem” - legyen gondod arra, hogy a forrásnál maradj, akkor „élő víznek folyamai ömlenek majd a bensődből” (Jn 7,38). Emberi józan eszeddel még a természetes élet forrásaihoz sem jutsz el. Jézus azt tanítja, hogy szellemi életünk nem akkor növekszik, ha vigyázunk, hanem, ha mennyei Atyánk a középpontja. A mi mennyei Atyánk ismeri körülményeinket, és ha figyelmünket Őrá összpontosítjuk, akkor úgy fogunk szellemileg növekedni, mint a lilio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zok az emberek vannak ránk a legnagyobb hatással, akik gomblyukunkba akaszkodva beszélnek és agyonbeszélnek minket, hanem azok, akik úgy élik életüket, mint a csillagok az égen és a liliomok a mezőn, tökéletes egyszerűségben, minden mesterkéltség nélkül. Az ilyen életek formálnak mi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t akarod, hogy Isten használjon, kerülj igazi kapcsolatba Jézus Krisztussal, és Ő életed minden percében hasznossá tesz anélkül, hogy tudnál r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5:00Z</dcterms:created>
  <dc:creator>Polyák</dc:creator>
  <dc:description/>
  <dc:language>en-US</dc:language>
  <cp:lastModifiedBy>Polyák</cp:lastModifiedBy>
  <dcterms:modified xsi:type="dcterms:W3CDTF">2010-11-09T20:30:00Z</dcterms:modified>
  <cp:revision>3</cp:revision>
  <dc:subject/>
  <dc:title>2010 május 18</dc:title>
</cp:coreProperties>
</file>