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19.                                                                                                                       Ivó, Milán napja van.</w:t>
      </w:r>
    </w:p>
    <w:p>
      <w:pPr>
        <w:pStyle w:val="Normal"/>
        <w:rPr/>
      </w:pPr>
      <w:r>
        <w:rPr/>
      </w:r>
    </w:p>
    <w:p>
      <w:pPr>
        <w:pStyle w:val="Normal"/>
        <w:rPr>
          <w:b/>
          <w:b/>
          <w:sz w:val="48"/>
          <w:szCs w:val="48"/>
        </w:rPr>
      </w:pPr>
      <w:r>
        <w:rPr>
          <w:b/>
          <w:sz w:val="48"/>
          <w:szCs w:val="48"/>
        </w:rPr>
        <w:t>FELTÁMADOK A ROMOKBÓL</w:t>
      </w:r>
    </w:p>
    <w:p>
      <w:pPr>
        <w:pStyle w:val="Normal"/>
        <w:rPr>
          <w:b/>
          <w:b/>
          <w:sz w:val="48"/>
          <w:szCs w:val="48"/>
        </w:rPr>
      </w:pPr>
      <w:r>
        <w:rPr>
          <w:b/>
          <w:sz w:val="48"/>
          <w:szCs w:val="48"/>
        </w:rPr>
      </w:r>
    </w:p>
    <w:p>
      <w:pPr>
        <w:pStyle w:val="Normal"/>
        <w:rPr/>
      </w:pPr>
      <w:r>
        <w:rPr/>
        <w:t>„</w:t>
      </w:r>
      <w:r>
        <w:rPr/>
        <w:t>Kicsoda szakíthat el minket a Krisztus szeretetétől?” (Róm 8,35)</w:t>
      </w:r>
    </w:p>
    <w:p>
      <w:pPr>
        <w:pStyle w:val="Normal"/>
        <w:rPr/>
      </w:pPr>
      <w:r>
        <w:rPr/>
      </w:r>
    </w:p>
    <w:p>
      <w:pPr>
        <w:pStyle w:val="Normal"/>
        <w:rPr/>
      </w:pPr>
      <w:r>
        <w:rPr/>
        <w:t>Isten nem mentesít senkit a nehézségektől; azt mondja: „Vele vagyok háborúságban” (Zsolt 91,15). Nem számít, milyen személyes nehézségek borzalmai támadnak az ember életére, azok közül egy sem tudja kiszakítani Istennel való kapcsolatából. „Mindezekben felettébb diadalmaskodunk” (Róm 8,37). Pál nem képzelődésekről beszél itt, hanem a kétségbeejtő valóságról, és azt mondja, hogy felettébb győztesek vagyunk a bajok között. Igaz ugyan, hogy nem a mi ügyességünk, éleslátásunk vagy bátorságunk által, hanem kizárólag azért, mert semmiféle nyomorúság nem befolyásolhatja Istennel való kapcsolatunkat Jézus Krisztusban. Igazságosan vagy igazságtalanul, de ott vagyunk abban a helyzetben, amiben vagyunk. Sajnálni való az olyan keresztyén, akinek a körülményeiben nincs semmi olyan, amit nem kíván.</w:t>
      </w:r>
    </w:p>
    <w:p>
      <w:pPr>
        <w:pStyle w:val="Normal"/>
        <w:rPr/>
      </w:pPr>
      <w:r>
        <w:rPr/>
      </w:r>
    </w:p>
    <w:p>
      <w:pPr>
        <w:pStyle w:val="Normal"/>
        <w:rPr/>
      </w:pPr>
      <w:r>
        <w:rPr/>
        <w:t>„</w:t>
      </w:r>
      <w:r>
        <w:rPr/>
        <w:t>Nyomorúság...”? - A nyomorúság sohasem kívánatos. De akármilyen elkeserítő, kimerítő vagy fárasztó: nem szakíthat el minket Isten szeretetétől. Soha semmi nyomorúság, sem aggodalom el ne fordítson attól a ténytől, hogy Isten szeret téged.</w:t>
      </w:r>
    </w:p>
    <w:p>
      <w:pPr>
        <w:pStyle w:val="Normal"/>
        <w:rPr/>
      </w:pPr>
      <w:r>
        <w:rPr/>
      </w:r>
    </w:p>
    <w:p>
      <w:pPr>
        <w:pStyle w:val="Normal"/>
        <w:rPr/>
      </w:pPr>
      <w:r>
        <w:rPr/>
        <w:t>„</w:t>
      </w:r>
      <w:r>
        <w:rPr/>
        <w:t>Félelem...”? Megőrizhet Isten szeretete akkor is, amikor minden látszat azt mutatja, hogy az Ő szeretete hazugság és nincs is igazság?</w:t>
      </w:r>
    </w:p>
    <w:p>
      <w:pPr>
        <w:pStyle w:val="Normal"/>
        <w:rPr/>
      </w:pPr>
      <w:r>
        <w:rPr/>
      </w:r>
    </w:p>
    <w:p>
      <w:pPr>
        <w:pStyle w:val="Normal"/>
        <w:rPr/>
      </w:pPr>
      <w:r>
        <w:rPr/>
        <w:t>„</w:t>
      </w:r>
      <w:r>
        <w:rPr/>
        <w:t>Éhség...”? - Tudunk-e nemcsak hinni Isten szeretetében, hanem felettébb diadalmaskodni még akkor is, ha éhezünk?</w:t>
      </w:r>
    </w:p>
    <w:p>
      <w:pPr>
        <w:pStyle w:val="Normal"/>
        <w:rPr/>
      </w:pPr>
      <w:r>
        <w:rPr/>
      </w:r>
    </w:p>
    <w:p>
      <w:pPr>
        <w:pStyle w:val="Normal"/>
        <w:rPr/>
      </w:pPr>
      <w:r>
        <w:rPr/>
        <w:t>Vagy csaló Jézus Krisztus és Pál be van csapva - vagy valami rendkívüli dolog történik azzal az emberrel, aki megmarad Isten szeretetében akkor is, ha a jelek Isten hűsége ellen szólnak. Az emberi okoskodásnak itt el kell hallgatnia. Csak egyetlen egy számít itt: Isten szeretete Jézus Krisztusban. „Feltámadok a romokból” - mindig, újra.</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05:00Z</dcterms:created>
  <dc:creator>Polyák</dc:creator>
  <dc:description/>
  <dc:language>en-US</dc:language>
  <cp:lastModifiedBy>Polyák</cp:lastModifiedBy>
  <dcterms:modified xsi:type="dcterms:W3CDTF">2010-12-18T18:14:00Z</dcterms:modified>
  <cp:revision>4</cp:revision>
  <dc:subject/>
  <dc:title>2010 május 19</dc:title>
</cp:coreProperties>
</file>