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1.                                                                                                                      Konstantin napja van.</w:t>
      </w:r>
    </w:p>
    <w:p>
      <w:pPr>
        <w:pStyle w:val="Normal"/>
        <w:rPr/>
      </w:pPr>
      <w:r>
        <w:rPr/>
      </w:r>
    </w:p>
    <w:p>
      <w:pPr>
        <w:pStyle w:val="Normal"/>
        <w:rPr>
          <w:b/>
          <w:b/>
          <w:sz w:val="48"/>
          <w:szCs w:val="48"/>
        </w:rPr>
      </w:pPr>
      <w:r>
        <w:rPr>
          <w:b/>
          <w:sz w:val="48"/>
          <w:szCs w:val="48"/>
        </w:rPr>
        <w:t>A HIT ISTENI KÖVETKEZTETÉSEI</w:t>
      </w:r>
    </w:p>
    <w:p>
      <w:pPr>
        <w:pStyle w:val="Normal"/>
        <w:rPr>
          <w:b/>
          <w:b/>
          <w:sz w:val="48"/>
          <w:szCs w:val="48"/>
        </w:rPr>
      </w:pPr>
      <w:r>
        <w:rPr>
          <w:b/>
          <w:sz w:val="48"/>
          <w:szCs w:val="48"/>
        </w:rPr>
      </w:r>
    </w:p>
    <w:p>
      <w:pPr>
        <w:pStyle w:val="Normal"/>
        <w:rPr/>
      </w:pPr>
      <w:r>
        <w:rPr/>
        <w:t>„</w:t>
      </w:r>
      <w:r>
        <w:rPr/>
        <w:t>Keressétek először Isten országát (királyi uralmát) és az Ő igazságosságát és ezek mind megadatnak nektek” (Mt 6,33).</w:t>
      </w:r>
    </w:p>
    <w:p>
      <w:pPr>
        <w:pStyle w:val="Normal"/>
        <w:rPr/>
      </w:pPr>
      <w:r>
        <w:rPr/>
      </w:r>
    </w:p>
    <w:p>
      <w:pPr>
        <w:pStyle w:val="Normal"/>
        <w:rPr/>
      </w:pPr>
      <w:r>
        <w:rPr/>
        <w:t>Mihelyt Jézusnak e szavait mélyebben átgondoljuk, úgy találjuk, hogy ezek a legforradalmibb állítások, amiket emberi fül valaha is hallott. „Keressétek először Isten országát.” Mi, még akik a legszellemibben gondolkoznak is, fordítva következtetnek. „De élnem kell, ennyi meg ennyi pénzre van szükségem, ruházkodnom kell, ennem kell...” azaz életünk fő gondja nem Isten országa, hanem hogy hogyan rendezzük be ügyesen az életünket. Jézus megfordítja a sorrendet: először Istennel jussatok helyes kapcsolatba, maradjon ez életetek legfőbb gondja, soha ne tegyétek a hangsúlyt más dolgokra!</w:t>
      </w:r>
    </w:p>
    <w:p>
      <w:pPr>
        <w:pStyle w:val="Normal"/>
        <w:rPr/>
      </w:pPr>
      <w:r>
        <w:rPr/>
      </w:r>
    </w:p>
    <w:p>
      <w:pPr>
        <w:pStyle w:val="Normal"/>
        <w:rPr/>
      </w:pPr>
      <w:r>
        <w:rPr/>
        <w:t>„</w:t>
      </w:r>
      <w:r>
        <w:rPr/>
        <w:t>Ne aggodalmaskodjatok a ti éltetek felől...” Urunk megmutatja, hogy az Ő szemszögéből nézve milyen értelmetlen a megélhetéshez szükséges eszközök miatt aggodalmaskodnunk. Jézus nem azt mondja, hogy áldott az, aki semmivel sem törődik; az ilyen ember bolond. Jézus azt tanította, hogy a tanítvány legfőbb gondja az Istennel való kapcsolata legyen, és ehhez képest minden másra csak gondos gondtalansággal nézzen. Jézus azt mondja: „Az étel és ital gondját ne engedd uralkodó tényezővé lenni életedben, hanem állandóan Istenre figyelj.” Sok ember felelőtlenül nem törődik azzal, mit egyék és mit igyék, és emiatt veszteséget szenved; nem törődnek azzal sem, mibe öltözzenek. Úgy járnak-kelnek, mint akiknek semmi dolguk; nem törődnek földi ügyeikkel, de Isten felelőssé teszi őket érte. Jézus azt mondja: legyen az életünk legnagyobb gondja az Istennel való kapcsolatunk, minden egyéb csak a második helyen jöhet számításba.</w:t>
      </w:r>
    </w:p>
    <w:p>
      <w:pPr>
        <w:pStyle w:val="Normal"/>
        <w:rPr/>
      </w:pPr>
      <w:r>
        <w:rPr/>
      </w:r>
    </w:p>
    <w:p>
      <w:pPr>
        <w:pStyle w:val="Normal"/>
        <w:rPr/>
      </w:pPr>
      <w:r>
        <w:rPr/>
        <w:t>Keresztyén életünk legszigorúbb iskolája, hogy megengedjük a Szent Szellemnek: hozza összhangba életünket Jézusnak ezzel a tanításáva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7:00Z</dcterms:created>
  <dc:creator>Polyák</dc:creator>
  <dc:description/>
  <dc:language>en-US</dc:language>
  <cp:lastModifiedBy>Polyák</cp:lastModifiedBy>
  <dcterms:modified xsi:type="dcterms:W3CDTF">2010-11-09T20:32:00Z</dcterms:modified>
  <cp:revision>3</cp:revision>
  <dc:subject/>
  <dc:title>2010 május 21</dc:title>
</cp:coreProperties>
</file>