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2.                                                                                                                         Júlia, Ri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Z MEGMAGYARÁZ MINDEN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ogy mindnyájan egyek legyenek; amint te énbennem, Atyám, és én tebenned, hogy ők is egyek legyenek mibennünk” (Jn 17,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magányos úton jársz, olvasd el János 17-et! Ebből világosan megérted, miért vagy ott, ahol vagy: Jézus azért imádkozott, hogy mint Ő, egy légy az Atyával. Segítesz-e Istennek abban, hogy meghallgassa ezt az imádságot, vagy más célt tűztél ki magad elé? Amióta tanítvánnyá lettél, nem lehetsz többé olyan független, amilyen ezelőtt volt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nek nem az a célja, hogy feleljen imádságunkra, de az imádság által fel tudjuk fogni Isten elgondolását, és ezt teszi világossá a főpapi ima (Jn 17). Egyetlen imádság van, amit Istennek meg kell hallgatnia, ez Jézus imádsága: „Hogy egyek legyenek, amiképpen mi egy vagyunk”. Ennyire szorosan egyek vagyunk-e Jézus Krisztus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nem törődik a mi terveinkkel; nem kérdi meg: „Akarsz-e átmenni ezen az elhagyatottságon, ezen a felforduláson?” Ő megengedi ezeket, hogy a célját elérje. Ezek a dolgok, amiken így át kell mennünk, vagy szelídebbé tesznek, jobb, nemesebb férfiakká és nőkké, vagy még gáncsoskodóbbak, hibakeresőbbek, még inkább a magunk útjához ragaszkodók leszünk. A velünk történő dolgok vagy gonoszokká vagy, szentekké tesznek. Ezt pedig az dönti el, hogy milyen kapcsolatban vagyunk Istennel. Ha azt mondjuk: „Legyen meg a te akaratod”, elnyerjük a János 17 vigasztalását; az a tudat vigasztal, hogy a mi Atyánk a maga bölcsessége szerint cselekszik. Amikor megértjük mit akar Isten, többé nem leszünk hitványak és cinikusok. Jézus nem kevesebbet kért a számunkra, mint a vele való teljes egységet, mint ahogyan Ő egy volt az Atyával. Sokan távol állunk még ettől, de Isten mégsem akar magunkra hagyni, amíg eggyé nem leszünk vele, mivel Jézus imádkozott ezért az egység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10:00Z</dcterms:created>
  <dc:creator>Polyák</dc:creator>
  <dc:description/>
  <dc:language>en-US</dc:language>
  <cp:lastModifiedBy>Polyák</cp:lastModifiedBy>
  <dcterms:modified xsi:type="dcterms:W3CDTF">2010-11-09T20:33:00Z</dcterms:modified>
  <cp:revision>3</cp:revision>
  <dc:subject/>
  <dc:title>2010 május 22</dc:title>
</cp:coreProperties>
</file>