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3.                                                                                                                               Dezső napja van.</w:t>
      </w:r>
    </w:p>
    <w:p>
      <w:pPr>
        <w:pStyle w:val="Normal"/>
        <w:rPr/>
      </w:pPr>
      <w:r>
        <w:rPr/>
      </w:r>
    </w:p>
    <w:p>
      <w:pPr>
        <w:pStyle w:val="Normal"/>
        <w:rPr>
          <w:b/>
          <w:b/>
          <w:sz w:val="48"/>
          <w:szCs w:val="48"/>
        </w:rPr>
      </w:pPr>
      <w:r>
        <w:rPr>
          <w:b/>
          <w:sz w:val="48"/>
          <w:szCs w:val="48"/>
        </w:rPr>
        <w:t>GONDOSKODÓ HITETLENSÉG</w:t>
      </w:r>
    </w:p>
    <w:p>
      <w:pPr>
        <w:pStyle w:val="Normal"/>
        <w:rPr>
          <w:b/>
          <w:b/>
          <w:sz w:val="48"/>
          <w:szCs w:val="48"/>
        </w:rPr>
      </w:pPr>
      <w:r>
        <w:rPr>
          <w:b/>
          <w:sz w:val="48"/>
          <w:szCs w:val="48"/>
        </w:rPr>
      </w:r>
    </w:p>
    <w:p>
      <w:pPr>
        <w:pStyle w:val="Normal"/>
        <w:rPr/>
      </w:pPr>
      <w:r>
        <w:rPr/>
        <w:t>„</w:t>
      </w:r>
      <w:r>
        <w:rPr/>
        <w:t>Ne aggodalmaskodjatok a ti éltetek felől, mit egyetek és mit igyatok, sem a ti testetek felől, mibe öltözködjetek” (Mt 6,25).</w:t>
      </w:r>
    </w:p>
    <w:p>
      <w:pPr>
        <w:pStyle w:val="Normal"/>
        <w:rPr/>
      </w:pPr>
      <w:r>
        <w:rPr/>
      </w:r>
    </w:p>
    <w:p>
      <w:pPr>
        <w:pStyle w:val="Normal"/>
        <w:rPr/>
      </w:pPr>
      <w:r>
        <w:rPr/>
        <w:t>Jézus Krisztus a józan ész szerinti aggodalmaskodást a tanítványnál hitetlenségnek tartja. Ha vettük Isten Szent Szellemét, Ő átjár minket, és ezt mondja: „Hol jut szóhoz Isten ebben a baráti kapcsolatban, ebben az eltervezett nyaralásban, ezekben az új könyvekben”? Ő mindaddig rajta tartja ujját azon a ponton, amíg meg nem tanuljuk, hogy minden döntésben Ő legyen az első gondolatunk. Valahányszor más dolgokat teszünk az első helyre, zűrzavar támad.</w:t>
      </w:r>
    </w:p>
    <w:p>
      <w:pPr>
        <w:pStyle w:val="Normal"/>
        <w:rPr/>
      </w:pPr>
      <w:r>
        <w:rPr/>
      </w:r>
    </w:p>
    <w:p>
      <w:pPr>
        <w:pStyle w:val="Normal"/>
        <w:rPr/>
      </w:pPr>
      <w:r>
        <w:rPr/>
        <w:t>„</w:t>
      </w:r>
      <w:r>
        <w:rPr/>
        <w:t>Ne aggodalmaskodjatok...” Ne vegyétek magatokra az előregondoskodás nyomasztó terhét! Nemcsak rossz az aggodalmaskodás, de hitetlenség is, mert az aggodalmaskodók véleménye szerint Isten életünk gyakorlati részletkérdéseivel nem törődik, nekünk pedig mindig ezek okoznak gondot. Felfigyeltél már valaha arra, miről mondta Jézus Krisztus, hogy megfojtja a belénk oltott Igét? A gonosz? Nem, e világ gondjai! Mindig a kis gondok a veszedelmesek! Nem akarunk hinni, ha nem látunk: itt kezdődik a hitetlenség. Az egyetlen gyógyszer a hitetlenség ellen: engedelmeskedj a Szent Szellemnek.</w:t>
      </w:r>
    </w:p>
    <w:p>
      <w:pPr>
        <w:pStyle w:val="Normal"/>
        <w:rPr/>
      </w:pPr>
      <w:r>
        <w:rPr/>
      </w:r>
    </w:p>
    <w:p>
      <w:pPr>
        <w:pStyle w:val="Normal"/>
        <w:rPr/>
      </w:pPr>
      <w:r>
        <w:rPr/>
        <w:t>Az Úr Jézus nagy felszólítása tanítványaihoz: add át magad!</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40:00Z</dcterms:created>
  <dc:creator>Polyák</dc:creator>
  <dc:description/>
  <dc:language>en-US</dc:language>
  <cp:lastModifiedBy>Polyák</cp:lastModifiedBy>
  <dcterms:modified xsi:type="dcterms:W3CDTF">2010-11-09T20:33:00Z</dcterms:modified>
  <cp:revision>3</cp:revision>
  <dc:subject/>
  <dc:title>2010 május 23</dc:title>
</cp:coreProperties>
</file>