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ájus 24.                                                                                                                               Eszter napja va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A KÉTSÉGBEESÉS ÖRÖME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  <w:t>„</w:t>
      </w:r>
      <w:r>
        <w:rPr/>
        <w:t>Mikor pedig láttam Őt, leestem lábaihoz, mint egy holt”   (Jel 1,1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het, hogy olyan közelről ismered Jézus Krisztust, mint János apostol, de amikor egyszer úgy jelenik meg előtted, minden ismerős vonás nélkül, akkor csak egyet tehetsz: lábaihoz esel, mint a halott. Vannak idők, amikor Isten nem jelentheti ki magát másképpen, mint fenségében és ennek a látomásnak félelmetes volta vezet bele téged a kétségbeesés örömébe; ha valaha még felkelhetsz, csak Isten keze emelhet f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Reám vetette jobb kezét” (Jel 1,17). Szent megrettenésed közepette megérint valami, és tudod, hogy ez az Úr Jézus Krisztus jobb keze - nem a megfékező, nem a rendreutasító, nem is a büntető jobb kéz, hanem Krisztusban az örökkévalóság Atyjának jobbja. Valahányszor az Ő jobb keze rajtad nyugszik, kibeszélhetetlen békesség és vigasztalás tölt el, az az érzés, hogy „alant vannak örökkévaló karjai” (5Móz 33, 27), ezek a biztonságos, vigasztaló és erős karok. Mikor egyszer így megérint, többé semmi sem kergethet félelembe. Mennyei dicsősége közepette jön az Úr Jézus, hogy beszéljen jelentéktelen tanítványával és megmondja neki: „Ne félj!” Gyengédsége kimondhatatlanul boldoggá tesz. Ilyennek ismerem én Ő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gyeld csak meg, mik azok a dolgok, amik kétségbe szoktak ejteni téged! Van olyan kétségbeesés, amiben nincs öröm, nincs kilátás, nincs remény valami szebbre; de van öröm a kétségbeesésemben akkor, amikor tudom, hogy „nincsen énbennem, azaz az én testemben semmi jó” (Róm 7,18). Gyönyörűség tudnom, hogy ami bennem van, annak meg kell semmisülnie Isten előtt, amikor Ő kijelenti magát, és ha valaha felkelhetek, ez csak Isten keze által történhet meg. Isten addig semmit sem tehet értem, amíg el nem jutok lehetőségeim végső határái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wald Chambers „Krisztus mindenekfelett” c. könyvébő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StlusTimesNewRoman12ptSorkizrt">
    <w:name w:val="Stílus Times New Roman 12 pt Sorkizárt"/>
    <w:basedOn w:val="Normal"/>
    <w:qFormat/>
    <w:pPr>
      <w:jc w:val="both"/>
    </w:pPr>
    <w:rPr>
      <w:rFonts w:ascii="Times New Roman" w:hAnsi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8:50:00Z</dcterms:created>
  <dc:creator>Polyák</dc:creator>
  <dc:description/>
  <dc:language>en-US</dc:language>
  <cp:lastModifiedBy>Polyák</cp:lastModifiedBy>
  <dcterms:modified xsi:type="dcterms:W3CDTF">2010-11-09T20:34:00Z</dcterms:modified>
  <cp:revision>4</cp:revision>
  <dc:subject/>
  <dc:title>2010 május 24</dc:title>
</cp:coreProperties>
</file>