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5.                                                                                                                               Orb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ÖNZÉS PRÓBÁ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te balra tartasz, én jobbra megyek; ha te jobbra mégy, én balra térek” (1Móz 13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t az Istenben való hitből kezdesz élni, a leggazdagabb és legcsalogatóbb távlatok tárulnak fel előtted, és mindaz jog szerint a tied. De ha hitből élsz, akkor mindenekelőtt azt a jogodat fogod gyakorolni, hogy lemondasz jogaidról, és Isten választására bízod magad. Isten néha megengedi, hogy olyan próbába juss, ahol jogod lenne a jóléthez, megilletne téged, ha nem a hit életét élnéd. De ha hitből élsz, akkor teljes örömmel lemondasz jogodról, és Istenre bízod a választás jogát. Ez önfegyelem, ennek segítségével a természeti szellemivé alakul át, az Isten szavának való engedelmesség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életünk vezére a jog, akkor ez szellemi látásunkat eltompítja. Az Istenben hívő élet nagy ellensége nem a bűn, hanem az a jó, amelyik nem a legjobb. A jó mindig ellensége a legjobbnak. Ábrahám a világ szerint a legbölcsebben járt volna el, ha ő maga választ. Joga volt ehhez és a körülötte élő emberek bolondnak tarthatták, mert nem választott. Sokan közülünk azért nem jutnak szellemileg előbbre, mert inkább azt választják, amihez joguk van, ahelyett, hogy egészen Istenre bíznák, hogy Ő válasszon. Meg kell tanulnunk a szabályt: úgy járni, hogy szemünk Istenen legyen. „Járj énelőttem” (1Móz 17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2:00Z</dcterms:created>
  <dc:creator>Polyák</dc:creator>
  <dc:description/>
  <dc:language>en-US</dc:language>
  <cp:lastModifiedBy>Polyák</cp:lastModifiedBy>
  <dcterms:modified xsi:type="dcterms:W3CDTF">2010-12-18T18:15:00Z</dcterms:modified>
  <cp:revision>4</cp:revision>
  <dc:subject/>
  <dc:title>2010 május 25</dc:title>
</cp:coreProperties>
</file>