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8.                                                                                                                    Emil, Csanád napja van.</w:t>
      </w:r>
    </w:p>
    <w:p>
      <w:pPr>
        <w:pStyle w:val="Normal"/>
        <w:rPr/>
      </w:pPr>
      <w:r>
        <w:rPr/>
      </w:r>
    </w:p>
    <w:p>
      <w:pPr>
        <w:pStyle w:val="Normal"/>
        <w:rPr>
          <w:b/>
          <w:b/>
          <w:sz w:val="48"/>
          <w:szCs w:val="48"/>
        </w:rPr>
      </w:pPr>
      <w:r>
        <w:rPr>
          <w:b/>
          <w:sz w:val="48"/>
          <w:szCs w:val="48"/>
        </w:rPr>
        <w:t>A MEG NEM KÉRDEZETT KIJELENTÉS</w:t>
      </w:r>
    </w:p>
    <w:p>
      <w:pPr>
        <w:pStyle w:val="Normal"/>
        <w:rPr>
          <w:b/>
          <w:b/>
          <w:sz w:val="48"/>
          <w:szCs w:val="48"/>
        </w:rPr>
      </w:pPr>
      <w:r>
        <w:rPr>
          <w:b/>
          <w:sz w:val="48"/>
          <w:szCs w:val="48"/>
        </w:rPr>
      </w:r>
    </w:p>
    <w:p>
      <w:pPr>
        <w:pStyle w:val="Normal"/>
        <w:rPr/>
      </w:pPr>
      <w:r>
        <w:rPr/>
        <w:t>„</w:t>
      </w:r>
      <w:r>
        <w:rPr/>
        <w:t>És azon a napon nem kérdeztek majd engem semmiről” (Jn 16,23).</w:t>
      </w:r>
    </w:p>
    <w:p>
      <w:pPr>
        <w:pStyle w:val="Normal"/>
        <w:rPr/>
      </w:pPr>
      <w:r>
        <w:rPr/>
      </w:r>
    </w:p>
    <w:p>
      <w:pPr>
        <w:pStyle w:val="Normal"/>
        <w:rPr/>
      </w:pPr>
      <w:r>
        <w:rPr/>
        <w:t>Mikor van „az a nap”? Amikor a mennybe ment Úr eggyé tesz téged az Atyával. Azon a napon ugyanolyan eggyé leszel az Atyával, mint Jézus, és azon a napon - mondja Ő – „nem kérdeztek majd engem semmiről”. Amíg Jézus feltámadott élete nem valóság még benned, folyton kérdezősködsz erről is, arról is. De egy idő múlva úgy találod, hogy minden kérdésed elhallgatott, nincs több kérdeznivalód. Eljutottál már oda, hogy teljesen rábízod magad Jézus feltámadt életére, amely tökéletes kapcsolatba hoz téged Isten szándékaival? Ezt az életet éled-e most? Ha nem, mi az akadálya?</w:t>
      </w:r>
    </w:p>
    <w:p>
      <w:pPr>
        <w:pStyle w:val="Normal"/>
        <w:rPr/>
      </w:pPr>
      <w:r>
        <w:rPr/>
      </w:r>
    </w:p>
    <w:p>
      <w:pPr>
        <w:pStyle w:val="Normal"/>
        <w:rPr/>
      </w:pPr>
      <w:r>
        <w:rPr/>
        <w:t>Sok minden homályos lehet még előtted, de ne engedd ezeket közéd és Isten közé furakodni. „Azon a napon nem kérdeztek majd engem semmiről” - nincs rá szükség, mert bizonyos vagy benne, hogy Isten a dolgokat az Ő akarata szerint viszi véghez. János 14,1 szíved szilárd sziklájává lett, nincs már több kérdeznivalód. Ha valami még rejtve van előtted, és ez közéd, és Isten közé jut, soha ne próbáld megoldani az értelmeddel; a hajlamaidban van a baj. Amikor egyszer kész vagy hajlamaidat alávetni Jézus életének, az értetlenséged tökéletesen feltisztul. Akkor az Atya és gyermeke között nincs távolság, mert az Úr eggyé tett Atyáddal; „és azon a napon nem kérdeztek majd engem semmirő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2:00Z</dcterms:created>
  <dc:creator>Polyák</dc:creator>
  <dc:description/>
  <dc:language>en-US</dc:language>
  <cp:lastModifiedBy>Polyák</cp:lastModifiedBy>
  <dcterms:modified xsi:type="dcterms:W3CDTF">2010-12-18T18:16:00Z</dcterms:modified>
  <cp:revision>4</cp:revision>
  <dc:subject/>
  <dc:title>2010 május 28</dc:title>
</cp:coreProperties>
</file>