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9.                                                                                                                         Magdolna napja van.</w:t>
      </w:r>
    </w:p>
    <w:p>
      <w:pPr>
        <w:pStyle w:val="Normal"/>
        <w:rPr/>
      </w:pPr>
      <w:r>
        <w:rPr/>
      </w:r>
    </w:p>
    <w:p>
      <w:pPr>
        <w:pStyle w:val="Normal"/>
        <w:rPr>
          <w:b/>
          <w:b/>
          <w:sz w:val="48"/>
          <w:szCs w:val="48"/>
        </w:rPr>
      </w:pPr>
      <w:r>
        <w:rPr>
          <w:b/>
          <w:sz w:val="48"/>
          <w:szCs w:val="48"/>
        </w:rPr>
        <w:t>ZAVARTALAN KAPCSOLAT</w:t>
      </w:r>
    </w:p>
    <w:p>
      <w:pPr>
        <w:pStyle w:val="Normal"/>
        <w:rPr>
          <w:b/>
          <w:b/>
          <w:sz w:val="48"/>
          <w:szCs w:val="48"/>
        </w:rPr>
      </w:pPr>
      <w:r>
        <w:rPr>
          <w:b/>
          <w:sz w:val="48"/>
          <w:szCs w:val="48"/>
        </w:rPr>
      </w:r>
    </w:p>
    <w:p>
      <w:pPr>
        <w:pStyle w:val="Normal"/>
        <w:rPr/>
      </w:pPr>
      <w:r>
        <w:rPr/>
        <w:t>„</w:t>
      </w:r>
      <w:r>
        <w:rPr/>
        <w:t>Azon a napon az én nevemben kértek majd; ...mert maga az Atya szeret titeket...”   (Jn 16,26-27).</w:t>
      </w:r>
    </w:p>
    <w:p>
      <w:pPr>
        <w:pStyle w:val="Normal"/>
        <w:rPr/>
      </w:pPr>
      <w:r>
        <w:rPr/>
      </w:r>
    </w:p>
    <w:p>
      <w:pPr>
        <w:pStyle w:val="Normal"/>
        <w:rPr/>
      </w:pPr>
      <w:r>
        <w:rPr/>
        <w:t>„</w:t>
      </w:r>
      <w:r>
        <w:rPr/>
        <w:t xml:space="preserve">Azon a napon az én nevemben kértek”, azaz az én természetem szerint. Nem „varázsige lesz a nevem nektek”, hanem „olyan bizalmas lesz a kapcsolatunk, hogy egészen eggyé váltok velem”. „Az a nap” - nem egy valamikor bekövetkező napot jelent, hanem azt a napot, ami itt van, és most van! „Maga az Atya szeret titeket” - az egyesülés teljes és tökéletes. Urunk nem arra gondol itt, hogy életünkben nem lesznek bonyodalmak, hanem éppúgy, mint ahogyan Ő ismerte az Atya szívét és gondolatát, úgy emel fel minket is a Szent Szellem keresztsége által azokra a mennyei helyekre, ahol kijelentheti nekünk Isten tanácsait. </w:t>
      </w:r>
    </w:p>
    <w:p>
      <w:pPr>
        <w:pStyle w:val="Normal"/>
        <w:rPr/>
      </w:pPr>
      <w:r>
        <w:rPr/>
      </w:r>
    </w:p>
    <w:p>
      <w:pPr>
        <w:pStyle w:val="Normal"/>
        <w:rPr/>
      </w:pPr>
      <w:r>
        <w:rPr/>
        <w:t>„</w:t>
      </w:r>
      <w:r>
        <w:rPr/>
        <w:t>Amit csak kérni fogtok az Atyától az én nevemben...” (23. v.). „Azon a napon” zavartalan lesz a kapcsolat Isten és a szent között. Éppúgy, mint ahogy Jézus tisztán állt az Atya jelenlétében, úgy minket is bele emelhet ebbe a kapcsolatba a Szent Szellem keresztségének hatalmas erejével, „hogy egyek legyenek, mint mi” (Jn 17,11).</w:t>
      </w:r>
    </w:p>
    <w:p>
      <w:pPr>
        <w:pStyle w:val="Normal"/>
        <w:rPr/>
      </w:pPr>
      <w:r>
        <w:rPr/>
        <w:t>„</w:t>
      </w:r>
      <w:r>
        <w:rPr/>
        <w:t>Megadja nektek” (23). Jézus azt mondja, hogy Isten meghallgatja imádságainkat. Micsoda kihívó felszólítás! Jézus feltámadásának és mennybemenetelének ereje és az elküldött Szent Szellem az Atyával olyan kapcsolatba emelhet, hogy Isten tökéletes, szuverén akaratával egyet akarunk - szabad választásunkból -, mint ahogyan Jézus is egy volt vele. Ebben a csodálatos helyzetben - amelybe Jézus Krisztus helyezett - imádkozhatunk Istenhez az Ő nevében, az Ő természete szerint, amit a Szent Szellem ajándékozott nekünk, és Jézus Krisztus ezt mondja: „Amit csak kértek az Atyától az én nevemben, megadja nektek”. Jézus Krisztus fenséges lényét a saját kijelentésein át lehet kipróbálni.</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3:00:00Z</dcterms:created>
  <dc:creator>Polyák</dc:creator>
  <dc:description/>
  <dc:language>en-US</dc:language>
  <cp:lastModifiedBy>Polyák</cp:lastModifiedBy>
  <dcterms:modified xsi:type="dcterms:W3CDTF">2010-11-09T20:37:00Z</dcterms:modified>
  <cp:revision>3</cp:revision>
  <dc:subject/>
  <dc:title>2010 május 29</dc:title>
</cp:coreProperties>
</file>