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3.                                                                                                                               Klotild napja van.</w:t>
      </w:r>
    </w:p>
    <w:p>
      <w:pPr>
        <w:pStyle w:val="Normal"/>
        <w:rPr/>
      </w:pPr>
      <w:r>
        <w:rPr/>
      </w:r>
    </w:p>
    <w:p>
      <w:pPr>
        <w:pStyle w:val="Normal"/>
        <w:rPr>
          <w:b/>
          <w:b/>
          <w:sz w:val="48"/>
          <w:szCs w:val="48"/>
        </w:rPr>
      </w:pPr>
      <w:r>
        <w:rPr>
          <w:b/>
          <w:sz w:val="48"/>
          <w:szCs w:val="48"/>
        </w:rPr>
        <w:t>AZ ÚR TITKA</w:t>
      </w:r>
    </w:p>
    <w:p>
      <w:pPr>
        <w:pStyle w:val="Normal"/>
        <w:rPr>
          <w:b/>
          <w:b/>
          <w:sz w:val="48"/>
          <w:szCs w:val="48"/>
        </w:rPr>
      </w:pPr>
      <w:r>
        <w:rPr>
          <w:b/>
          <w:sz w:val="48"/>
          <w:szCs w:val="48"/>
        </w:rPr>
      </w:r>
    </w:p>
    <w:p>
      <w:pPr>
        <w:pStyle w:val="Normal"/>
        <w:rPr/>
      </w:pPr>
      <w:r>
        <w:rPr/>
        <w:t>„</w:t>
      </w:r>
      <w:r>
        <w:rPr/>
        <w:t>Az Úr bizodalmas az Őt félőkhöz” (Zsolt 25,14).</w:t>
      </w:r>
    </w:p>
    <w:p>
      <w:pPr>
        <w:pStyle w:val="Normal"/>
        <w:rPr/>
      </w:pPr>
      <w:r>
        <w:rPr/>
      </w:r>
    </w:p>
    <w:p>
      <w:pPr>
        <w:pStyle w:val="Normal"/>
        <w:rPr/>
      </w:pPr>
      <w:r>
        <w:rPr/>
        <w:t>Miről ismered meg, hogy valaki barátod-e? Arról, hogy közli veled titkait? Elmondja neked titkos örömeit. Sokan rád bízzák titkos bánatukat, de a bensőséges kapcsolat döntő jele a titkos örömök megosztása. Beszélhetett-e már Isten nekünk titkos örömeiről, vagy mi mondogatjuk neki szakadatlanul a saját titkainkat, hogy Ő szóhoz sem juthat? Keresztyén életünk kezdetén tele vagyunk kérdésekkel Isten felé, de azután rájövünk, hogy Isten olyan kapcsolatba akar hozni önmagával, hogy ránk bízhassa terveit. Annyira eggyé lettünk-e már Jézus Krisztus imádságával – „Legyen meg a te akaratod” -, hogy Isten titkait megértjük? Istent nem nagy áldásai teszik nekünk drágává, hanem az apró dolgok, mert ezek mutatják meg, milyen csodálatosan közel van hozzánk; ismeri egyéni életünk minden kis részletét.</w:t>
      </w:r>
    </w:p>
    <w:p>
      <w:pPr>
        <w:pStyle w:val="Normal"/>
        <w:rPr/>
      </w:pPr>
      <w:r>
        <w:rPr/>
      </w:r>
    </w:p>
    <w:p>
      <w:pPr>
        <w:pStyle w:val="Normal"/>
        <w:rPr/>
      </w:pPr>
      <w:r>
        <w:rPr/>
        <w:t>„</w:t>
      </w:r>
      <w:r>
        <w:rPr/>
        <w:t>Megmutatja annak az utat, amelyet válasszon” (Zsolt 25,12). Eleinte tudatosan érezni kívánjuk, hogy Isten vezet, de amint előbbre jutunk, annyira tudatában vagyunk Isten jelenlétének, hogy már nem kell megkérdeznünk, mi az Ő akarata, mert eszünkbe sem jut, hogy mást válasszunk. Ha meg vagyunk mentve és megszentelődtünk, Isten egyszerű döntéseink útján vezet minket. De ha mégis azt választanánk, amit Ő nem akar, akkor visszatart attól, és erre figyelnünk kell. Amint kétely merül fel, rögtön állj meg! Ne próbáld saját érveiddel alátámasztani, és ne mondd ezt: Miért ne tenném meg? Isten döntéseinkben tanít minket. Úgy vezeti józan eszünket, hogy ne zaklassuk Szent Szellemét folytonosan kérdezve: „Uram, most mi a Te akaratod?”</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02:00Z</dcterms:created>
  <dc:creator>Polyák</dc:creator>
  <dc:description/>
  <dc:language>en-US</dc:language>
  <cp:lastModifiedBy>Polyák</cp:lastModifiedBy>
  <dcterms:modified xsi:type="dcterms:W3CDTF">2010-11-09T22:00:00Z</dcterms:modified>
  <cp:revision>2</cp:revision>
  <dc:subject/>
  <dc:title>június 3</dc:title>
</cp:coreProperties>
</file>