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4.                                                                                                                                Bulcsú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TEN NEM HAGY EL SOH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ert Ő mondta; nem hagylak el, sem el nem távozom tőled” (Zsid 13,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irányba folynak a gondolataim? Arrafelé, amit Isten mond, vagy afelé, amitől félek? Megtanultam-e, hogy ne csak utána szajkózzam, amit Isten mond, hanem csak akkor mondjak valamit, ha már meghallottam kijelentését? „Ő mondta: Nem hagylak el, sem el nem távozom tőled, úgyhogy bízvást mondjuk: az Úr az én segítségem, nem félek, ember mit árthat nekem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emmiképpen el nem hagylak” - minden bűnöm, önzésem, nyakasságom és engedetlenségem ellenére sem! Megmondhatta-e már nekem Isten: „Nem hagylak el?” Ha meghallottam már Istennek ezt a biztatását, hadd figyeljek fel rá új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em el nem távozom tőled.” Semmiképpen sem! Sokszor nem a nyomorúságban jutok erre a gondolatra, hogy Isten cserben hagy, hanem a lélekölő munka közben. Nem kell nagy teljesítményeket véghezvinnünk, nincsenek látomások, nem történik semmi csodálatos, nap mint nap csak a szürke hétköznapi munka! Ilyenkor is meghallom-e Isten biztatás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 gondoljuk, hogy Isten valami rendkívülit készül tenni velünk, hogy valami kimagasló feladatra készít elő és szerel fel; de amint növekedünk a kegyelemben, látjuk, hogy Isten itt és most ebben a percben dicsőíti meg magát. Ha Isten biztatása a hátvédünk, csodálatos erőt nyerünk és megtanulunk énekelni a hétköznap egyhangú ösvény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04:00Z</dcterms:created>
  <dc:creator>Polyák</dc:creator>
  <dc:description/>
  <dc:language>en-US</dc:language>
  <cp:lastModifiedBy>Polyák</cp:lastModifiedBy>
  <dcterms:modified xsi:type="dcterms:W3CDTF">2010-11-09T22:03:00Z</dcterms:modified>
  <cp:revision>2</cp:revision>
  <dc:subject/>
  <dc:title>június 4</dc:title>
</cp:coreProperties>
</file>