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6.                                                                                                                              Norbert napja van.</w:t>
      </w:r>
    </w:p>
    <w:p>
      <w:pPr>
        <w:pStyle w:val="Normal"/>
        <w:rPr/>
      </w:pPr>
      <w:r>
        <w:rPr/>
      </w:r>
    </w:p>
    <w:p>
      <w:pPr>
        <w:pStyle w:val="Normal"/>
        <w:rPr>
          <w:b/>
          <w:b/>
          <w:sz w:val="38"/>
          <w:szCs w:val="38"/>
        </w:rPr>
      </w:pPr>
      <w:r>
        <w:rPr>
          <w:b/>
          <w:sz w:val="38"/>
          <w:szCs w:val="38"/>
        </w:rPr>
        <w:t>BONTAKOZTASD KI, AMIT ISTEN BELÉD HELYEZETT</w:t>
      </w:r>
    </w:p>
    <w:p>
      <w:pPr>
        <w:pStyle w:val="Normal"/>
        <w:rPr>
          <w:b/>
          <w:b/>
          <w:sz w:val="38"/>
          <w:szCs w:val="38"/>
        </w:rPr>
      </w:pPr>
      <w:r>
        <w:rPr>
          <w:b/>
          <w:sz w:val="38"/>
          <w:szCs w:val="38"/>
        </w:rPr>
      </w:r>
    </w:p>
    <w:p>
      <w:pPr>
        <w:pStyle w:val="Normal"/>
        <w:rPr/>
      </w:pPr>
      <w:r>
        <w:rPr/>
        <w:t>„</w:t>
      </w:r>
      <w:r>
        <w:rPr/>
        <w:t>Vigyétek véghez a ti üdvösségteket...” (Fil 2,12-13).</w:t>
      </w:r>
    </w:p>
    <w:p>
      <w:pPr>
        <w:pStyle w:val="Normal"/>
        <w:rPr/>
      </w:pPr>
      <w:r>
        <w:rPr/>
      </w:r>
    </w:p>
    <w:p>
      <w:pPr>
        <w:pStyle w:val="Normal"/>
        <w:rPr/>
      </w:pPr>
      <w:r>
        <w:rPr/>
        <w:t>Akaratod megegyezik Istennel, de van a testedben olyan hajlam, ami tehetetlenné tesz, noha tudod, meg kellene tenned azt a dolgot. Amikor az Úr megszólal a lelkiismeretünkben, lelkiismeretünk először akaratunkat rázza fel. Akaratunk pedig mindig megegyezik Istennel. Azt mondod erre: „De én nem tudom, hogy akaratom összhangban van-e Istennel?” Nézz Jézusra és rájössz, hogy akaratod és lelkiismereted mindig megegyeznek vele. Ami ezt mondatja veled, hogy „nem teszem”, az nincs olyan mélyen, mint az akaratod. Az romlottság és megátalkodottság, s ez soha nincs egyértelemben Istennel. Az akarat mélyebben van az emberben, mint a bűn. Isten az embernek a teremtésnél főelemként az akaratot adta; a bűn mint megromlott hajlam, utólag jutott be az emberbe. Az újjászületett emberben az akarat forrása mindenre képes: „...mert Isten az, aki munkálja bennetek mind az akarást, mind a munkálást jókedvéből” (13). Figyelemmel és gonddal kell véghezvinned, amit Isten munkál benned. Üdvösségedet nem megszerezned, hanem véghezvinned kell, mialatt szilárd elhatározással, rendíthetetlen hittel állsz rá Urad teljes és tökéletes váltságára. Ha ezt teszed, nem lesz ellentétes akaratod Isten akaratával, az Ő akarata a te akaratod lesz. Saját önkéntes választásaid Isten akaratának vonalába esnek, életed pedig olyan természetes, mint a lélegzés. Akaratodnak Isten a forrása, ezért viheted véghez az Ő akaratát. A megátalkodottság, értelmetlenség visszautasítja a világosságot. Egyet lehet csak vele tenni: dinamittal a levegőbe röpíteni. Ez a dinamit: a Szent Szellem iránti engedelmesség.</w:t>
      </w:r>
    </w:p>
    <w:p>
      <w:pPr>
        <w:pStyle w:val="Normal"/>
        <w:rPr/>
      </w:pPr>
      <w:r>
        <w:rPr/>
      </w:r>
    </w:p>
    <w:p>
      <w:pPr>
        <w:pStyle w:val="Normal"/>
        <w:rPr/>
      </w:pPr>
      <w:r>
        <w:rPr/>
        <w:t>Hiszem-e, hogy a Mindenható Isten az akaratom forrása? Isten nemcsak várja tőlem, hogy cselekedjem az Ő akaratát, hanem Ő maga az bennem, aki megcselekszi.</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0:00Z</dcterms:created>
  <dc:creator>Polyák</dc:creator>
  <dc:description/>
  <dc:language>en-US</dc:language>
  <cp:lastModifiedBy>Polyák</cp:lastModifiedBy>
  <dcterms:modified xsi:type="dcterms:W3CDTF">2010-12-01T19:32:00Z</dcterms:modified>
  <cp:revision>3</cp:revision>
  <dc:subject/>
  <dc:title>június 6</dc:title>
</cp:coreProperties>
</file>