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únius 7.                                                                                                                               Róber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 NE LANKADJ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kármit kértek majd az én nevemben, megcselekszem azt” (Jn 14,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öltöm-e ezt a belső szolgálatot? A közbenjáró imádság nem válik rejtett csapdává, nincs ott benne az elvakultság vagy a gőg veszedelme. Rejtett szolgálat ez, olyan gyümölcsöket hoz, amelyek által az Atya dicsőíttetik. Szellemi életemet egyetlen középpontba kell gyűjtenem: Uram váltságműve köré. Jézus Krisztus uralkodik-e egyre inkább életem felett? Ha életem középpontja és nagy mozgató ereje az Úr engesztelő áldozata, akkor életem minden szakaszán gyümölcsöt hoz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t kell szakítanom arra, hogy világosan lássam, mi az én erőközpontom. Csak egy percet is kiszakítok-e a hatvanból arra, hogy ezen elgondolkozzam? „Ha énbennem maradtok” - csak ebből a központból kiindulva cselekedjetek, gondolkozzatok és munkálkodjatok folytonosan, akkor „kérjetek, amit csak akartok és meglesz az nektek” (Jn 15,7). Benne maradok-e? Szentelek-e erre időt, hogy benne maradjak? Mi a legnagyobb erőtényező az életemben? Másokért való munka, szolgálat, önfeláldozóan megpróbálok Istenért dolgozni? Az Úr engesztelő áldozata legyen az, ami a legnagyobb erőt árasztja az életembe. Nem az formál bennünket, amire a legtöbb időt szánjuk, hanem az, ami a legnagyobb hatással van ránk. El kell határoznunk, hogy hajlamainkat erre korlátozzuk és összpontosíts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kármit kértek majd az én nevemben, megcselekszem azt.” A tanítvány, aki Jézusban marad, maga Isten akarata! Látszólagos szabad elhatározása nem más, mint Isten előre megfontolt végzése. Titokzatos? Következtetéseinknek ellentmond és lehetetlen? Igen, de a szent életében dicsőségesen i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11:00Z</dcterms:created>
  <dc:creator>Polyák</dc:creator>
  <dc:description/>
  <dc:language>en-US</dc:language>
  <cp:lastModifiedBy>Polyák</cp:lastModifiedBy>
  <dcterms:modified xsi:type="dcterms:W3CDTF">2010-12-01T19:35:00Z</dcterms:modified>
  <cp:revision>2</cp:revision>
  <dc:subject/>
  <dc:title>június 7</dc:title>
</cp:coreProperties>
</file>