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8.                                                                                                                              Medár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 KÖVETKEZIK EZ UTÁN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Határozd el, hogy többet ismersz meg, mint más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a tudjátok ezeket, boldogok lesztek, ha cselekszitek ezeket” (Jn 13,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agad nem akarod elvágni a horgonyköteleket, Isten viharral szakítja majd el és kiküld téged. Vess rá mindent Istenre, aztán indulj ki az Ő céljainak nagy, áradó vizeire, akkor majd megnyílik a szemed! Ha Jézusban hiszel, nem töltöd egész idődet csendes vizeken a kikötő gátjain belül -teli örömmel ugyan, de mindig lekötve. Ki kell menned a kikötőből, a gáton túl Isten nagy mélységeire, hogy ismerni tanulj és legyen szellemi ítélőképessé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tudod, hogy meg kellene tenned valamit és megteszed, mindjárt többet tudsz. Kutasd fel, hol rekedtél meg szellemileg, és rá fogsz jönni, hogy ott, ahol tudtad: meg kellene tenned valamit és nem tetted meg, mert közvetlenül senki sem szólított fel rá. Csakhogy most már oda a felfogó- és ítélőképességed. Döntő válságok idején szellemileg szétszórt vagy, ahelyett hogy szellemileg fegyelmeznéd magad. Veszedelmes, ha a megismerés útján húzódozol a továbblépés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ngedelmesség utánzata az az állapot, amikor az önfeláldozás alkalmait hajszolod. A buzgóság nem azonos a szellemi ítélőképességgel. Könnyebb feláldoznod magad, mint betöltened szellemi rendeltetésedet, amiről a Róma 12,1-2 beszél. Sokkal jobban teszed, ha Isten akaratát felismerve, az Ő célját igyekszel betölteni, mintha önfeláldozásból nagy tetteket viszel véghez. „Jobb az engedelmesség a véres áldozatnál” (1Sám 15,22). Őrizkedj attól, hogy visszafelé figyelj, és arra nézz, ami valamikor voltál, mikor Isten azt akarja, hogy azzá légy, aki sohasem voltál. „Ha valaki cselekedni akarja az Ő akaratát, megismerheti...” (Jn 7,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12:00Z</dcterms:created>
  <dc:creator>Polyák</dc:creator>
  <dc:description/>
  <dc:language>en-US</dc:language>
  <cp:lastModifiedBy>Polyák</cp:lastModifiedBy>
  <dcterms:modified xsi:type="dcterms:W3CDTF">2010-12-01T19:38:00Z</dcterms:modified>
  <cp:revision>2</cp:revision>
  <dc:subject/>
  <dc:title>június 8</dc:title>
</cp:coreProperties>
</file>