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4.   Vazul napja van.</w:t>
      </w:r>
    </w:p>
    <w:p>
      <w:pPr>
        <w:pStyle w:val="Normal"/>
        <w:rPr/>
      </w:pPr>
      <w:r>
        <w:rPr/>
      </w:r>
    </w:p>
    <w:p>
      <w:pPr>
        <w:pStyle w:val="Normal"/>
        <w:rPr/>
      </w:pPr>
      <w:r>
        <w:rPr>
          <w:b/>
          <w:sz w:val="48"/>
          <w:szCs w:val="48"/>
        </w:rPr>
        <w:t>IGYEKEZZ! - elhatározásaidat illetően.</w:t>
      </w:r>
      <w:r>
        <w:rPr/>
        <w:t xml:space="preserve"> </w:t>
      </w:r>
    </w:p>
    <w:p>
      <w:pPr>
        <w:pStyle w:val="Normal"/>
        <w:rPr/>
      </w:pPr>
      <w:r>
        <w:rPr/>
      </w:r>
    </w:p>
    <w:p>
      <w:pPr>
        <w:pStyle w:val="Normal"/>
        <w:rPr/>
      </w:pPr>
      <w:r>
        <w:rPr/>
        <w:t>„</w:t>
      </w:r>
      <w:r>
        <w:rPr/>
        <w:t>Maradjatok énbennem!” (Jn 15,4)</w:t>
      </w:r>
    </w:p>
    <w:p>
      <w:pPr>
        <w:pStyle w:val="Normal"/>
        <w:rPr/>
      </w:pPr>
      <w:r>
        <w:rPr/>
      </w:r>
    </w:p>
    <w:p>
      <w:pPr>
        <w:pStyle w:val="Normal"/>
        <w:rPr/>
      </w:pPr>
      <w:r>
        <w:rPr/>
        <w:t>Az Úr Jézus az Ő Szellemét a váltság alapján helyezte belém, nekem pedig, ki kell formálnom magamban azt a gondolkozást, amely teljes összhangban van Urammal. Nem Isten fogja véghezvinni, hogy Jézushoz hasonlóan gondolkozzam, nekem magamnak kell ezt megtennem; foglyul kell ejtenem minden gondolatot, hogy engedelmeskedjék Krisztusnak. „Maradjatok énbennem” - a szellemi élet kérdéseiben, a pénzügyekben és minden olyan dologban, ami az emberi életet azzá teszi, ami. Nem élünk beskatulyázva.</w:t>
      </w:r>
    </w:p>
    <w:p>
      <w:pPr>
        <w:pStyle w:val="Normal"/>
        <w:rPr/>
      </w:pPr>
      <w:r>
        <w:rPr/>
      </w:r>
    </w:p>
    <w:p>
      <w:pPr>
        <w:pStyle w:val="Normal"/>
        <w:rPr/>
      </w:pPr>
      <w:r>
        <w:rPr/>
        <w:t>Nem hárítom-e el, ha Isten belenyúl életkörülményeimbe, mert azt gondolom, hogy ez akadályozza a vele való közösségemet? Micsoda orcátlanság ez. Nem számítanak az életkörülményeim, éppolyan biztosan maradhatok Jézusban ezek között is, mint az imaórán. Nem nekem kell a körülményeimen változtatnom. Urunk zavartalanul megmaradt az Atyában, otthon volt Istennél, bárhova vitte is Őt. Soha nem Ő maga választotta meg életkörülményeit, hanem mindenben alázatos volt Atyja rendelkezései iránt. Gondolj Urunk életének csodálatos nyugalmára! Mi izgatottan kapaszkodunk Istenbe; nincs meg bennünk a Krisztussal az Istenben elrejtett élet derűs nyugalma.</w:t>
      </w:r>
    </w:p>
    <w:p>
      <w:pPr>
        <w:pStyle w:val="Normal"/>
        <w:rPr/>
      </w:pPr>
      <w:r>
        <w:rPr/>
      </w:r>
    </w:p>
    <w:p>
      <w:pPr>
        <w:pStyle w:val="Normal"/>
        <w:rPr/>
      </w:pPr>
      <w:r>
        <w:rPr/>
        <w:t>Gondolj azokra a dolgokra, amelyek kilendítenek a Krisztusban maradásból – „Igen, Uram, benned maradok, de várj csak még egy percet, ezt meg kell tennem; Igen, amikor ezt befejeztem, benned maradok; Csak teljen el ez a hét, és minden rendben lesz, akkor benned maradok.” Rajta! Maradj benne most! Eleinte még igyekezned kell erre, amíg annyira törvényévé válik életednek, hogy öntudatlanul is benne maradsz. Határozd el, hogy Jézusban maradsz, bárhova állítson is téged!</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0:00Z</dcterms:created>
  <dc:creator>Polyák</dc:creator>
  <dc:description/>
  <dc:language>en-US</dc:language>
  <cp:lastModifiedBy>Polyák</cp:lastModifiedBy>
  <dcterms:modified xsi:type="dcterms:W3CDTF">2010-07-19T09:40:00Z</dcterms:modified>
  <cp:revision>3</cp:revision>
  <dc:subject/>
  <dc:title>2010 június 14</dc:title>
</cp:coreProperties>
</file>