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15.   Jolá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GYEKEZZ! - a napi vesződséggel kapcsolatban is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„</w:t>
      </w:r>
      <w:r>
        <w:rPr/>
        <w:t>Ragasszatok mellé...”   (2Pt 1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esévé lettél az isteni természetnek - mondja Péter -, most tehát egész figyelmedet összpontosítsd és alakíts ki magadban helyes szokásokat, minden szorgalmadat és figyelmedet összeszedve. Mindazt hozzá kell "ragasztanunk" szokásainkhoz, ami a jellemhez tartozik. Egy ember sem születik úgy, mint kész jellem, akár természetes, akár szellemi-lelki születésről legyen is szó: a jellemet formálni kell. Nem születtünk szokásokkal: ki kell alakítanunk a szokásokat az új élet alapján, amit Isten helyezett belénk. Ne gondoljuk, hogy kivilágított díszpéldánnyá kell lennünk, legyünk a hétköznapi élet közönséges emberei, akiken mégis ott ragyog Isten kegyelme. Jellemünket a hétköznapi robotmunka próbálja meg. A szellemi életben komoly akadály, hogy nagy dolgokat szeretnénk tenni. "Jézus fogott egy kendőt és elkezdte mosni a tanítványok lábát" (Jn 13,4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ak idők, amikor nincsenek ragyogó és izgató élmények, hanem csak a naponkénti egyforma munka taposómalma. A megszokott munkát Isten arra használja fel, hogy ihletettségünk időszakai közben megpihentessen minket. Ne várd, hogy Isten mindig felemelő pillanatokban részesítsen, de tanulj meg lélekölő munka közben is Isten erejéből é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hozzá "ragasztás", ez a nehéz. Azt mondjuk, mi nem várjuk Istentől, hogy a kényelem virágágyain vigyen be az üdvösségbe, mégis úgy teszünk, mintha ezt várnánk. A legparányibb dolog, amiben engedelmeskedem, Isten kegyelmének egész mindenható erejét hordozza. Ha teljesítem kötelességemet - nem magáért a kötelességért, hanem azért, mert hiszem, hogy Isten kormányozza körülményeimet, akkor engedelmességemben Isten egész kegyelme az enyém a váltság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"Krisztus mindenekfelett"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4:00Z</dcterms:created>
  <dc:creator>Polyák</dc:creator>
  <dc:description/>
  <dc:language>en-US</dc:language>
  <cp:lastModifiedBy>Polyák</cp:lastModifiedBy>
  <dcterms:modified xsi:type="dcterms:W3CDTF">2010-07-19T09:41:00Z</dcterms:modified>
  <cp:revision>4</cp:revision>
  <dc:subject/>
  <dc:title>2010 június 15</dc:title>
</cp:coreProperties>
</file>