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16.                                                                                                                            Juszti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GY ÉRTED EZT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Nincsen senkiben nagyobb szeretet annál, mint ha valaki életét adja az ő barátaiért... Titeket pedig barátaimnak mondalak” (Jn 15,13.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nem azt kéri tőlem, hogy meghaljak érte, hanem hogy életemet engedjem át neki. Péter azt mondja: „Az életemet adom érted” (Jn 13,37) és így is gondolta; nagyszerű érzéke volt a hősiesség iránt. Baj volna, ha képtelenek lennénk hasonló kijelentést tenni, mint Péter. Kötelességérzetünkből csak akkor válnak tettek, ha hősiesen elszánjuk rá magunkat. Kérdezte-e már valaha tőled az Úr: „Leteszed-e az életedet énértem?” Sokkal könnyebb meghalni, mint napról napra letenni az életemet magas elhivatásom tudatában. Nem a ragyogó pillanatokért születtünk, de fényükben kell járnunk hétköznapi útjainkat. Jézus életében csak egy ragyogó pillanat volt: a megdicsőülés hegyén, amikor másodszor is megüresítette önmagát a dicsőségtől és lejött a gonosz szellemektől megszállt völgybe. Jézus harminchárom éven keresztül mindig újra letette az életét azért, hogy az Atya akaratát cselekedje, és János azt mondja: „mi is kötelesek vagyunk odaadni életünket a mi testvéreinkért” (1Jn 3,16). Ez ellenkezik az ember természet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Jézus barátja vagyok, önként és átgondoltan le kell tennem az életemet érte. Nehéz dolog ez és hála Istennek, hogy nehéz. Könnyű a váltságot elfogadni, mert az Istennek került sokba, de nehéz az életemmel bebizonyítani, hogy megváltott vagyok. Isten megment egy embert, megtölti Szent Szellemével és így szól: „Most munkáld ki, légy hű hozzám, noha a körülötted levő dolgok hűtlenségre csábítanak.” „Titeket pedig barátaimnak mondalak.” Légy hű barátodhoz, gondolj arra, hogy e testben élt életedben az Ő becsülete forog kock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8:00Z</dcterms:created>
  <dc:creator>Polyák</dc:creator>
  <dc:description/>
  <dc:language>en-US</dc:language>
  <cp:lastModifiedBy>Polyák</cp:lastModifiedBy>
  <dcterms:modified xsi:type="dcterms:W3CDTF">2010-12-18T18:22:00Z</dcterms:modified>
  <cp:revision>5</cp:revision>
  <dc:subject/>
  <dc:title>2010 június 16</dc:title>
</cp:coreProperties>
</file>