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7.                                                                                                                             Lau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M ÍTÉLKEZŐ LELKÜL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 ítélj, hogy ne ítéltessél” (Mt 7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azt mondta az ítélkezésről: ne tedd! Az átlagkeresztyén nagyon élesen ítélkező egyén. Az ember megszokta, hogy ítélkezzék, de a szellemi világban semmit nem érünk el vele. Az ítélkezésben a kritizált ember erejét és képességeit szétromboljuk. Egyedül a Szent Szellem tud a valóságnak megfelelően ítélni, csak Ő tudja sértés és sebek nélkül megmutatni, mi a rossz. Lehetetlen Istennel közösségben lenned, amikor ítélkező vagy: ez keménnyé, kegyetlenné tesz, és meghagy abban a hamis kenetteljességben, hogy felsőbbrendű lény vagy. Jézus azt mondja: mint tanítvány, műveld ki magadban azt, hogy nem ítélkezel. Ezt nem lehet egyszer s mindenkorra elérni. Őrizkedj attól, ami felsőbbrendű lénynek tüntethet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het kikerülnöd Jézus átható tekintetét. Ha meglátom a szálkát a te szemedben, ez azt jelenti, hogy az enyémben gerenda van. Isten minden rosszat belém helyez, amit meglátok benned. Valahányszor ítélkezem, magamat ítélem el (Róm 2,17-20). Hagyd abba a mások méregetését. Minden ember életében több olyan tényező van, amiről nem tudunk. Isten első dolga, hogy szellemi nagytakarítást végez bennünk; ez után már a lehetősége sem marad meg annak, hogy büszke legyen az ember. Azóta én sem találok olyan embert, aki miatt kétségbe kellene esnem, miután felismertem, hogy én mi lennék Isten kegyelme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2:00Z</dcterms:created>
  <dc:creator>Polyák</dc:creator>
  <dc:description/>
  <dc:language>en-US</dc:language>
  <cp:lastModifiedBy>Polyák</cp:lastModifiedBy>
  <dcterms:modified xsi:type="dcterms:W3CDTF">2010-12-18T18:22:00Z</dcterms:modified>
  <cp:revision>4</cp:revision>
  <dc:subject/>
  <dc:title>2010 június 17</dc:title>
</cp:coreProperties>
</file>