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únius 18.                                                                                                                          Levente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E GONDOLKOZZ TOVÁBB, INDULJ EL!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És Péter... járt a vízen és Jézushoz ment. De látva az erős szelet, megrémült” (Mt 14,29-3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él tényleg viharos volt, a hullámok valóban magasra csaptak, de Péter eleinte nem látta ezt. Nem számolt velük, egyszerűen csak megismerte az Urat és kilépve a hajóból, járt a vízen. Amint elkezdett a valóság tényeivel számolni, azonnal süllyedni kezdett. Miért ne tudta volna az Úr arra is képessé tenni, hogy járjon a víz alatt éppúgy, mint a víz színén? Sem az egyik, sem a másik nem volt lehetséges az Úr Jézus megismerése nélkü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ehézségeken keresztül mi is Isten felé lépkedünk talán, de azután magunkra nézünk, és süllyedni kezdünk. Ha felismerted Uradat, nem a te dolgod többé, merre irányítja életed körülményeit. A dolgok valóban itt vannak, de ha rájuk nézel, azonnal legyőznek. Nem tudod felismerni Jézust, és Ő megfedd: „Miért kételkedsz?” (31. v.) Hagyd a körülményeket, ahogy vannak, maradj meg Jézus megismerésében és bízd rá magad teljes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csak egy másodpercig is meginogsz, miután Isten szólt, akkor mindennek vége. Ne mondd ezt soha: „Kétlem, hogy Ő szólt volna.” Légy nyomban vakmerő, vess mindent Őreá. Nem tudhatod, mikor hangzik fel a szava, de ha az, az elképzelhető leghalkabban szól is, bátran add át magad neki. Csak az átadás által ismerheted meg Őt! Tégy kockára mindent, hogy tisztábban halljad az Ő hangj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52:00Z</dcterms:created>
  <dc:creator>Polyák</dc:creator>
  <dc:description/>
  <dc:language>en-US</dc:language>
  <cp:lastModifiedBy>Polyák</cp:lastModifiedBy>
  <dcterms:modified xsi:type="dcterms:W3CDTF">2010-12-18T18:23:00Z</dcterms:modified>
  <cp:revision>4</cp:revision>
  <dc:subject/>
  <dc:title>2010 június 18</dc:title>
</cp:coreProperties>
</file>