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19.                                                                                                                          Gyárfás napja van.</w:t>
      </w:r>
    </w:p>
    <w:p>
      <w:pPr>
        <w:pStyle w:val="Normal"/>
        <w:rPr/>
      </w:pPr>
      <w:r>
        <w:rPr/>
      </w:r>
    </w:p>
    <w:p>
      <w:pPr>
        <w:pStyle w:val="Normal"/>
        <w:rPr>
          <w:b/>
          <w:b/>
          <w:sz w:val="44"/>
          <w:szCs w:val="44"/>
        </w:rPr>
      </w:pPr>
      <w:r>
        <w:rPr>
          <w:b/>
          <w:sz w:val="44"/>
          <w:szCs w:val="44"/>
        </w:rPr>
        <w:t>A SZENVEDÉLYES ODAADÁS SZOLGÁLATA</w:t>
      </w:r>
    </w:p>
    <w:p>
      <w:pPr>
        <w:pStyle w:val="Normal"/>
        <w:rPr>
          <w:b/>
          <w:b/>
          <w:sz w:val="44"/>
          <w:szCs w:val="44"/>
        </w:rPr>
      </w:pPr>
      <w:r>
        <w:rPr>
          <w:b/>
          <w:sz w:val="44"/>
          <w:szCs w:val="44"/>
        </w:rPr>
      </w:r>
    </w:p>
    <w:p>
      <w:pPr>
        <w:pStyle w:val="Normal"/>
        <w:rPr/>
      </w:pPr>
      <w:r>
        <w:rPr/>
        <w:t>„</w:t>
      </w:r>
      <w:r>
        <w:rPr/>
        <w:t>Szeretsz-e engem? ...Őrizd az én juhaimat!” (Jn 21,16)</w:t>
      </w:r>
    </w:p>
    <w:p>
      <w:pPr>
        <w:pStyle w:val="Normal"/>
        <w:rPr/>
      </w:pPr>
      <w:r>
        <w:rPr/>
      </w:r>
    </w:p>
    <w:p>
      <w:pPr>
        <w:pStyle w:val="Normal"/>
        <w:rPr/>
      </w:pPr>
      <w:r>
        <w:rPr/>
        <w:t>Jézus nem azt mondta: „A te gondolkozásmódodhoz térítsd az embereket”, hanem nézz az én juhaim után, láss utána, hogy táplálékhoz jussanak az én megismerésemben. Mi szolgálatnak tekintjük mindazt, amit a keresztyén munkában végzünk; Jézus azt nevezi szolgálatnak, amik vagyunk az Ő számára, nem amit teszünk érte. A tanítványság alapja: önmagam átadása Jézus Krisztusnak, nem pedig valamilyen hitbeli irányzatnak. „Ha valaki hozzám jön, és meg nem gyűlöli... nem lehet az én tanítványom” (Lk 14,26). Nincs indokolás, nincs kényszer, de egyszerűen „ha az én tanítványaim akartok lenni, át kell adnotok magatokat nekem”. Akit a Szent Szellem érint, az egyszerre így szól: „Most látom, kicsoda Jézus!” és ez az átadás forrása. Manapság a személyes hit helyére a hitvallásba vetett hitet tettük; ezért szentelik magukat olyan sokan ügyeknek és olyan kevesen Jézus Krisztusnak. Az emberek nem akarják magukat odaszentelni Jézusnak, csak annak az ügynek, amit Ő kezdett el. Jézus Krisztus a botránkozás köve az észember számára, aki Őbenne csak az embert látja. De Urunk elsősorban Atyja akaratának kívánt engedelmeskedni. Nem arra nézett, mit várnak tőle az emberek, mire van szükségük az embereknek; megmentésük az Atyja iránti engedelmességének volt természetes következménye. Ha csak az emberiség ügyének szánom oda magam, hamar kimerülök és eljutok odáig is, hogy a szeretetem meginog. De ha személyesen és szenvedélyesen szeretem Jézus Krisztust, az emberiségnek is szolgálhatok még akkor is, ha úgy bánnak velem, mint a lábtörlővel. A tanítvány életének titka a Jézus Krisztus iránti odaadás, és jellemző rá a tartózkodó szerénység. Hasonlít a búzaszemhez, amely a földbe hull és meghal, de nemsokára kikel és megváltoztatja az egész tájat (Jn 12,24).</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9:33:00Z</dcterms:created>
  <dc:creator>Polyák</dc:creator>
  <dc:description/>
  <dc:language>en-US</dc:language>
  <cp:lastModifiedBy>Polyák</cp:lastModifiedBy>
  <dcterms:modified xsi:type="dcterms:W3CDTF">2010-12-18T18:23:00Z</dcterms:modified>
  <cp:revision>4</cp:revision>
  <dc:subject/>
  <dc:title>2010 június 19</dc:title>
</cp:coreProperties>
</file>