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0.                                                                                                                            Rafael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ELJUTOTTÁL-E MÁR A „MIUTÁN”-HOZ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után eltávolította Isten Jóbról a csapást, miután imádkozott az ő barátaiért”  (Jób 42,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ol sem található az Újszövetségben panaszos, maga körül forgó, beteges imádság, amely mindenáron bizonygatni igyekszik, hogy „nekem van igazam”. Maga az a tény, hogy igazolni próbálom magam Isten előtt, mutatja, hogy a váltság ellen lázadozom: „Uram, megtisztítom a szívemet, ha meghallgatsz; becsületesen élek, ha megsegítesz.” Én nem tudok rendbe jönni Istennel, nem tudom az életemet tökéletessé tenni: csak akkor jöhetek rendbe Istennel, ha az Úr Jézus Krisztus váltságát ingyen ajándékként elfogadom. Elég alázatos vagyok-e, hogy elfogadjam? Le kell mondanom minden igényről, fel kell hagynom az erőlködéssel, végleg és kizárólag Isten kezére kell hagyatkoznom, csak azután kezdhetem el a közbenjáró imádság papi szolgálatát. Sok imádság abból fakad, hogy nem hisznek a váltságban. Jézus nem most kezd megmenteni minket, Ő már megmentett, elvégezte a váltságot és gyalázzuk Őt, ha kérjük, hogy váltson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kapsz százannyit Isten Igéjének megismerését illetően, akkor kezdj el a barátaidért imádkozni, lépj be a belső papi szolgálatba. „Azután eltávolította Isten Jóbról a csapást, miután imádkozott barátaiért.” Megváltott lélek! A közbenjáró imádság életed legfontosabb foglalkozása. Akármilyen helyzetbe visz bele Isten; imádkozz azonnal, imádkozz azért, hogy az Ő áldozati halála mások életében is valósággá váljék éppúgy, mint a tiedben: Imádkozz barátaidért most; imádkozz azokért, akikkel most kerülsz kapcsolat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39:00Z</dcterms:created>
  <dc:creator>Polyák</dc:creator>
  <dc:description/>
  <dc:language>en-US</dc:language>
  <cp:lastModifiedBy>Polyák</cp:lastModifiedBy>
  <dcterms:modified xsi:type="dcterms:W3CDTF">2010-12-18T18:23:00Z</dcterms:modified>
  <cp:revision>4</cp:revision>
  <dc:subject/>
  <dc:title>2010 június 20</dc:title>
</cp:coreProperties>
</file>