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1.                                                                                                                             Alaj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BELSŐ PAPI SZOLGÁLA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i pedig... királyi papság... vagytok” (1Pt 2,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jogon válunk „királyi papsággá”? A váltság jogán. Felkészültünk-e arra, hogy önmagunkkal nem törődve elkezdjük az imádság papi szolgálatát? A folytonos tépelődés bensőnkben, hogy lássuk, olyanok vagyunk-e már, amilyennek lennünk kellene, csak beteges, énközpontú keresztyénséget hoz létre, nem Isten gyermekének erőteljes, egyszerű életét. Ha nem jutunk helyes viszonyba Istennel, akkor hajszál híján ezt mondjuk: „Ó, milyen csodálatos győzelmet éltem át.” Ez nem a váltság csodájának ismertetőjele. Indulj el abban a bátor hitben, hogy a váltság teljes, nem kell többé nyűglődnöd magad miatt; kezdd el megtenni, amit Jézus Krisztus mondott: imádkozz barátodért, aki éjféltájban jön hozzád, imádkozz a szentekért, imádkozz minden emberért! Imádkozz azon az alapon, hogy egyedül Jézus Krisztusban vagy tökéletes, nem pedig az efféle mentegetődzés által leszel az: „Uram, megtettem, ami tőlem telt, kérlek hát, hogy hallgass me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dig tart, míg Isten megszabadíthat a magunk körül forgás beteges szokásától? Torkig vagyunk magunkkal, és már nem döbbenünk meg semmin, amit Isten mond rólunk. Elérhetetlenek a bennünk levő aljasság mélységei. Csak egy hely van, ahol igazak vagyunk, és ez Krisztus Jézusban van. Amikor benne vagyunk, akkor el kell égnünk ebben a belső szolgálatban telj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0:00Z</dcterms:created>
  <dc:creator>Polyák</dc:creator>
  <dc:description/>
  <dc:language>en-US</dc:language>
  <cp:lastModifiedBy>Polyák</cp:lastModifiedBy>
  <dcterms:modified xsi:type="dcterms:W3CDTF">2010-12-18T18:24:00Z</dcterms:modified>
  <cp:revision>5</cp:revision>
  <dc:subject/>
  <dc:title>2010 június 21</dc:title>
</cp:coreProperties>
</file>