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22.                                                                                                                           Paulin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KIKERÜLHETETLEN VIZSG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  <w:t>„</w:t>
      </w:r>
      <w:r>
        <w:rPr/>
        <w:t>Mert amilyen ítélettel ítéltek, olyannal ítéltettek, és amilyen mértékkel mértek, olyannal mérnek néktek” (Mt 7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kijelentés nem valami bizonytalan feltételezés, hanem Isten örök törvénye. Amilyen ítélettel ítélsz, ugyanolyannal ítélnek meg téged. Különbség van bosszú és visszafizetés között. Jézus azt mondja, hogy az élet törvénye a visszafizetés – „amilyen mértékkel mértek, olyannal mérnek nektek”. Ha éles ésszel kitaláltad más hibáját, emlékezz rá: éppen ezzel a mértékkel mérnek téged is. Az élet azzal a pénzzel fizet vissza, amivel te fizetsz. Ez a törvény kihat mindenre -Isten trónjától lefelé (Zsolt 18,25-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ma 2. még határozottabban mutat rá erre és kimondja, hogy aki mást ítél, az ugyanabban a dologban bűnös. Isten nemcsak a tettre néz, hanem a lehetőségre is. Kezdjük ezzel, hogy mi nem hiszünk a Biblia állításaiban. Például hisszük, hogy amiben másokat megítélünk, abban mi magunk is bűnösök vagyunk? Azért látjuk meg másokban a képmutatást, csalárdságot és valótlanságot, mert mindezek a mi szívünkben is ott vannak. A szent ismertetőjele az alázatosság: „Igen, mindezek a gonoszságok, sőt még több is, mind kijött volna belőlem is, ha Isten kegyelme nem volna; ezért nincs jogom ítéln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mondja: „Ne ítéljetek, hogy ne ítéltessetek...” Ha ítélsz, ugyanazzal a mértékkel mérnek meg téged is, ahogy te ítélsz. Ki merne közülünk Isten elé állni ezzel: „Istenem, ítélj meg engem ugyanúgy, ahogy én megítéltem embertársamat.” Mi bűnösnek ítéljük embertársainkat; ha Isten minket is így ítélne meg, mindnyájan a pokolban lennénk. De Isten minket Jézus Krisztus csodálatos engesztelő áldozata alapján ítél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8:00Z</dcterms:created>
  <dc:creator>Polyák</dc:creator>
  <dc:description/>
  <dc:language>en-US</dc:language>
  <cp:lastModifiedBy>Polyák</cp:lastModifiedBy>
  <dcterms:modified xsi:type="dcterms:W3CDTF">2010-12-18T18:25:00Z</dcterms:modified>
  <cp:revision>4</cp:revision>
  <dc:subject/>
  <dc:title>2010 június 22</dc:title>
</cp:coreProperties>
</file>