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únius 23.                                                                                                                             Zoltán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ÁJDALMAK ISMERŐJE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„</w:t>
      </w:r>
      <w:r>
        <w:rPr/>
        <w:t>Fájdalmak férfija és betegség ismerője” (Ézs 53,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 nem ismerjük úgy a fájdalmat, ahogy a mi Urunk ismerte; eltűrjük a fájdalmakat, átesünk rajtuk, de közelről nem ismerjük. Életünk kezdetén nem békülünk meg magunkban a bűn tényével. Ésszerűen nézzük az életet, és azt állítjuk, hogy aki vigyáz az ösztöneire és neveli magát, az élhet olyan életet, ami lassan-lassan belenő az Istennel való életbe. De előre haladva rájövünk, hogy van bennünk valami, amit kifelejtettünk számításunkból - a bűn, és ez felborítja minden tervünket. A bűn a dolgok alapját zavarossá tette, nem ésszerűvé. El kell ismernünk, hogy a bűn tény, nem valaminek a hiánya. A bűn véres lázadás Isten ellen. Vagy Istennek, vagy a bűnnek meg kell halnia az életemben. Az Újszövetség félreérthetetlenül odaállít minket ez elé a "vagy-vagy" elé. Ha a bűn uralkodik bennem, meghal bennem Isten élete; ha pedig Isten uralkodik bennem, akkor meghal a bennem levő bűn. Harmadik lehetőség nincs. Jézus Krisztust a bűn kiteljesedése feszítette keresztre. Ami igaz volt Isten földi történetében, igaz a te életedben, meg az enyémben is. Gondolkozásunkban ki kell békülnünk azzal a ténnyel, hogy a bűn az egyetlen magyarázata annak, miért jött Jézus Krisztus, de egyben az élet fájdalmainak és szomorúságainak a magyarázata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wald Chambers „Krisztus mindenekfelett” c. könyvéből</w:t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0:51:00Z</dcterms:created>
  <dc:creator>Polyák</dc:creator>
  <dc:description/>
  <dc:language>en-US</dc:language>
  <cp:lastModifiedBy>Polyák</cp:lastModifiedBy>
  <dcterms:modified xsi:type="dcterms:W3CDTF">2010-12-18T18:26:00Z</dcterms:modified>
  <cp:revision>4</cp:revision>
  <dc:subject/>
  <dc:title>2010 június 23</dc:title>
</cp:coreProperties>
</file>