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25.                                                                                                                           Vilmo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SZENVEDÉS TÜZÉBEN MAGUNKRA TALÁLUN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„</w:t>
      </w:r>
      <w:r>
        <w:rPr/>
        <w:t>És mit mondjak? Atyám ments meg engem ettől az órától! De hiszen ezért jutottam erre az órára. Atyám, dicsőítsd meg a te nevedet” (Jn 12,27-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szent vagyok, nem azt kell kérnem, hogy kerüljem el a szenvedéseket és a nehézségeket, hanem azt, hogy a szenvedés tüzében megőrizhessem magam úgy, ahogy Isten teremtett. Urunk megtalálta önmagát a szenvedések tüzében. Megmenekült, de nem attól az órától, hanem abból az ór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kellene szenvedésnek lennie - mondjuk. De a szenvedés van, és magunkra kell találnunk annak tüzében. Ha igyekszünk a szenvedést kikerülni, és nem akarunk számolni vele, akkor balgák vagyunk. A szenvedés az élet egyik legnagyobb valósága, mit ér, ha azt mondjuk, hogy nem kellene lennie. Van bűn, szenvedés és nyomorúság és nem mondhatjuk, hogy Isten tévedett, amikor megengedte, hogy legy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nvedés kiégeti a felszínesség jó részét, de nem mindig teszi jobbá az embert. Vagy visszaad magamnak a szenvedés, vagy megsemmisít. A siker a fejedbe száll, benne nem találod meg magadat, de az egyhangúságban sem, mert akkor meg zúgolódsz, és elégedetlen vagy. Csak a szenvedésben találsz rá önmagadra. Más kérdés, hogy miért van ez így, de így van, ezt igazolja a Szentírás és az emberi tapasztalat is. Meglátszik az emberen, ha átment a szenvedés tüzén és benne magára talált. A szenvedéseid idején az ilyen emberhez azzal a biztos tudattal mehetsz, hogy van ideje a számodra. De aki nem ment át ezen az iskolán, az könnyen gőgössé válik és nincs ideje a számodra. Ha a szenvedés tüzében magadra találsz, Isten kenyérré tesz mások szám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15:00Z</dcterms:created>
  <dc:creator>Polyák</dc:creator>
  <dc:description/>
  <dc:language>en-US</dc:language>
  <cp:lastModifiedBy>Polyák</cp:lastModifiedBy>
  <dcterms:modified xsi:type="dcterms:W3CDTF">2010-12-18T18:30:00Z</dcterms:modified>
  <cp:revision>4</cp:revision>
  <dc:subject/>
  <dc:title>2010 június 25</dc:title>
</cp:coreProperties>
</file>