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26.                                                                                                                              János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NDIG MOS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Intünk... hogy hiába ne vegyétek az Isten kegyelmét” (2Kor 6,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 kegyelem, amit tegnapra kaptál, nem elég a mai napra. A kegyelem Isten túláradó jósága; mindig számíthatsz arra, hogy a kegyelem itt van, és hogy meríthetsz belőle. „Sok tűrésben, nyomorúságban, szükségben, szorongattatásban”: azaz minden olyan helyzetben, amikor a türelmünk van próbára téve. Nem mulasztod-e el, hogy ilyenkor megragadd az Isten kegyelmét? Azt mondod: „Ó, jól van, most nincs rá szükségem.” Nem arról van szó, hogy imádkozol-e, vagy Istent segítségül hívod-e, hanem arról, hogy az Ő kegyelmét elfogadod-e most! Mi az imádságot munkára való előkészítésnek tekintjük, pedig a Biblia sohasem mondja ezt. Az imádság arra való, hogy behatoljunk Isten kegyelmébe. Ne beszélj így: „Majd csak kibírom, míg félrevonulhatok imádkozni” - imádkozz most: meríts erőt a kegyelemből most, amikor szükséged van rá. Az imádság a leggyakorlatibb dolog, nem pedig a mi kegyességünk visszahatása. Végső soron az imádságból tanulunk meríteni Isten kegyelmé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Vereségben, tömlöcben, háborúságban, küzdésben”: mindebben mutasd meg, hogy ha merítesz a kegyelemből, akkor önmagad és mások előtt is csodává leszel. Vedd most a kegyelmet, ne később. Egy szó van a lelki szótárban: most. A körülmények vihetnek, ahova akarnak, meríts mindig Isten kegyelméből, bármilyen helyzetben vagy is. Isten kegyelmének egyik legerősebb bizonyítéka benned az, ha a megaláztatást el tudod viselni anélkül, hogy az Ő kegyelmén kívül valami másnak a legkisebb nyoma is lenne raj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...akiknek semmijük sincs...” (10). Sohase tarts vissza magadnak valamit. Add oda a legjobbat is, amid van és maradj mindig szegény! Nem kell ügyesen és óvatosan szorongatnod az Istentől kapott kincset. Ez a győzelmes szegény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2:16:00Z</dcterms:created>
  <dc:creator>Polyák</dc:creator>
  <dc:description/>
  <dc:language>en-US</dc:language>
  <cp:lastModifiedBy>Polyák</cp:lastModifiedBy>
  <dcterms:modified xsi:type="dcterms:W3CDTF">2010-12-18T18:31:00Z</dcterms:modified>
  <cp:revision>4</cp:revision>
  <dc:subject/>
  <dc:title>2010 június 26</dc:title>
</cp:coreProperties>
</file>