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7.                                                                                                                             Lászl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ZEMÉLYES ÉLETÜNKET KÖRÜLVEVŐ ISTENI OLTALOM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/>
        <w:t>Veled vagyok én, hogy megszabadítsalak téged - mondja az Úr” (Jer 1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megígérte Jeremiásnak, hogy személyesen megszabadítja: „A te lelkedet (életedet) zsákmányul adom neked” (Jer 45,5). Ez minden, amit Isten az Ő gyermekeinek ígér. Bárhova küld is, megoltalmazza életünket. Személyes tulajdonunk vagy birtokunk lényegtelen, csak egész lazán fogjuk őket, mert ha nem, akkor könnyen ránk tör a félelem, a szívfájdalom és a nyomor. Ilyen szorosan körülvesz minket Isten személyes szabad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gyi beszéd arra mutat rá, hogy amikor Jézus Krisztus szolgálatában vagyunk, nincs időnk önmagunkért síkraszállni. Jézus valóban mondja is: „Ne törődj azzal, hogy igazságosan bánnak-e veled, vagy nem.” Ha igazságot vársz a magad számára, elhajoltál a Krisztusnak átadott élettől! Ebben a világban ne keress igazságot, de te mindig légy igazságos! Ha igazunkat keressük, zúgolódni és méltatlankodni kezdünk, önsajnálkozásnak és elégedetlenségnek adunk helyet. „Miért kell velem így bánni?” - Ha Jézus Krisztusnak kiszolgáltattuk magunkat, nem kell törődnünk azzal, ami ér, akár igazságos az, akár igazságtalan. Jézus így szól: „Folytasd csak hűségesen, amivel megbíztalak, és én megőrzöm az életedet. Ha magad próbálod védeni magadat, kimozdulsz az én oltalmamból.” Ebben a tekintetben még a legkegyesebb élet is istentelenné válik: nem hiszünk Istenben; józan eszünket ültetjük a trónra, Isten nevét pedig csak fölé akasztjuk. Saját értelmünkre támaszkodunk, ahelyett, hogy egész szívünkkel Istenben bízn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24:00Z</dcterms:created>
  <dc:creator>Polyák</dc:creator>
  <dc:description/>
  <dc:language>en-US</dc:language>
  <cp:lastModifiedBy>Polyák</cp:lastModifiedBy>
  <dcterms:modified xsi:type="dcterms:W3CDTF">2010-12-18T18:31:00Z</dcterms:modified>
  <cp:revision>4</cp:revision>
  <dc:subject/>
  <dc:title>2010 június 27</dc:title>
</cp:coreProperties>
</file>