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nius 28.                                                                                                                  Levente, Irén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STEN MEGRAGADOT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Igyekszem, hogy el is érjem, amiért meg is ragadott engem a Krisztus Jézus...”    (Fil 3,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te magad határozd el, hogy Isten szolgálatába lépsz, de amikor Isten hív, jaj neked, ha jobbra-balra tekintgetsz. Nem azért szolgálunk Istennek, mert mi magunk választottuk ezt, hanem mert Ő megragadott minket. Akkor már nincsenek ilyen kifogások: „Ó, én nem vagyok alkalmas erre.” Isten határozza meg, hogy mit kell mondanod, nem a te természetes hajlamaid. Maradj állhatatosan kapcsolatban Istennel és gondold meg, hogy nem csak bizonyságtételre vagy elhíva, hanem az evangélium hirdetésére is. Bizonyságot tennie minden keresztyénnek kell; de mikor az igehirdetésre hív el, akkor érzed magadon Isten kezének fájdalmas szorítását. Ezért az egyért ragadta meg az életedet. Hányunkat tart Ő így a kezé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hígítsd fel Isten Igéjét, hirdesd azt hamisítatlan komolyságában. Tántoríthatatlan hűséggel ragaszkodj Isten Igéjéhez; de amikor embertársaiddal személyesen érintkezel, gondold meg, hogy ki vagy - nem földre szállt angyal, hanem kegyelemből megmentett bűnö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Nem gondolom, hogy már elértem, ...de egyet cselekszem...” (13-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44:00Z</dcterms:created>
  <dc:creator>Polyák</dc:creator>
  <dc:description/>
  <dc:language>en-US</dc:language>
  <cp:lastModifiedBy>Polyák</cp:lastModifiedBy>
  <dcterms:modified xsi:type="dcterms:W3CDTF">2010-12-18T18:32:00Z</dcterms:modified>
  <cp:revision>4</cp:revision>
  <dc:subject/>
  <dc:title>2010 június 28</dc:title>
</cp:coreProperties>
</file>