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9.                                                                                                                        Péter, Pál napja van.</w:t>
      </w:r>
    </w:p>
    <w:p>
      <w:pPr>
        <w:pStyle w:val="Normal"/>
        <w:rPr/>
      </w:pPr>
      <w:r>
        <w:rPr/>
      </w:r>
    </w:p>
    <w:p>
      <w:pPr>
        <w:pStyle w:val="Normal"/>
        <w:rPr>
          <w:b/>
          <w:b/>
          <w:sz w:val="48"/>
          <w:szCs w:val="48"/>
        </w:rPr>
      </w:pPr>
      <w:r>
        <w:rPr>
          <w:b/>
          <w:sz w:val="48"/>
          <w:szCs w:val="48"/>
        </w:rPr>
        <w:t>INTÉS ÖNFEGYELMEZÉSRE</w:t>
      </w:r>
    </w:p>
    <w:p>
      <w:pPr>
        <w:pStyle w:val="Normal"/>
        <w:rPr>
          <w:b/>
          <w:b/>
          <w:sz w:val="48"/>
          <w:szCs w:val="48"/>
        </w:rPr>
      </w:pPr>
      <w:r>
        <w:rPr>
          <w:b/>
          <w:sz w:val="48"/>
          <w:szCs w:val="48"/>
        </w:rPr>
      </w:r>
    </w:p>
    <w:p>
      <w:pPr>
        <w:pStyle w:val="Normal"/>
        <w:rPr/>
      </w:pPr>
      <w:r>
        <w:rPr/>
        <w:t>„</w:t>
      </w:r>
      <w:r>
        <w:rPr/>
        <w:t>És ha a te jobb kezed bűnre visz téged, vágd le azt és vesd el magadtól; mert jobb neked, hogy egy vesszen el a te tagjaid közül és ne az egész tested vetessék a gyehennára”  (Mt 5,30).</w:t>
      </w:r>
    </w:p>
    <w:p>
      <w:pPr>
        <w:pStyle w:val="Normal"/>
        <w:rPr/>
      </w:pPr>
      <w:r>
        <w:rPr/>
      </w:r>
    </w:p>
    <w:p>
      <w:pPr>
        <w:pStyle w:val="Normal"/>
        <w:rPr/>
      </w:pPr>
      <w:r>
        <w:rPr/>
        <w:t>Jézus nem azt mondta, hogy mindenkinek le kell vágnia jobb kezét, hanem – „ha a te jobb kezed bűnre visz téged” mialatt velem jársz, akkor vágd le. Sok olyan dolog van, ami törvény szerint megengedett, de ha Istenre akarod összpontosítani az életedet, akkor nem teheted azokat többé. Jobb kezed egyik legértékesebb kincsed, de - mondja Jézus - ha akadályoz az Ő akarata teljesítésében, akkor vágd le. Ez a legszigorúbb szabálya az önfegyelmezésnek, amit ember valaha hallott. Amikor Isten az újjászületés által átformál valakit, a kezdődő új életre jellemző a csonkaság. Száz meg egy olyan dolog van, amiket nem mersz megtenni; olyan dolgok ezek, amelyek a te szemedben és a téged ismerő világ szemében úgy hozzád tartoznak, akár a jobb kezed és szemed, és aki nem szellemi gondolkozású, ezt mondja: „Ugyan, mi van abban? Milyen lehetetlen vagy!” Nem volt még olyan szent, aki ne ilyen csonkán kezdte volna az új életét. De jobb belépni az életbe csonkán és Isten szemében mégis kedvesen, mint az emberek szemében kedvesnek lenni és bénának Isten előtt. Jézus Krisztus eleinte sok olyanban akadályoz meg Szelleme által, amit mindenkinek szabad, csak neked nem. Ügyelj, nehogy saját megfegyelmezett életedet mások bírálgatására használd.</w:t>
      </w:r>
    </w:p>
    <w:p>
      <w:pPr>
        <w:pStyle w:val="Normal"/>
        <w:rPr/>
      </w:pPr>
      <w:r>
        <w:rPr/>
      </w:r>
    </w:p>
    <w:p>
      <w:pPr>
        <w:pStyle w:val="Normal"/>
        <w:rPr/>
      </w:pPr>
      <w:r>
        <w:rPr/>
        <w:t>Csonka élettel kezdünk, de a 48. versben Jézus már a tökéletesen kibontakozott élet képét mutatja meg: „Legyetek tökéletesek, amint a ti mennyei Atyátok tökéletes.”</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5:00Z</dcterms:created>
  <dc:creator>Polyák</dc:creator>
  <dc:description/>
  <dc:language>en-US</dc:language>
  <cp:lastModifiedBy>Polyák</cp:lastModifiedBy>
  <dcterms:modified xsi:type="dcterms:W3CDTF">2010-12-18T18:32:00Z</dcterms:modified>
  <cp:revision>4</cp:revision>
  <dc:subject/>
  <dc:title>2010 június 29</dc:title>
</cp:coreProperties>
</file>