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.                                                                                                                         Annamár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IKERÜLHETETLEN BÜNTETÉ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Bizony mondom neked, ki nem jössz onnét, míg meg nem fizetsz az utolsó fillérig”  (Mt 5,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lehet mennyország az, ahol egy kis sarok a pokolnak van fenntartva. Isten elhatározta, hogy tisztává, szentté és igazzá tesz téged; nem engedi meg, hogy egy percre is kibújj a Szent Szellem felülvizsgálata alól. Sürgetett, hogy jöjj azonnal az ítéletre, amikor Ő megítélt. De te nem tetted; így elkezdődött ellened a kikerülhetetlen per és most fogságban vagy és csak akkor szabadulsz ki, amikor kifizetted az utolsó fillért is. „Hát ez a könyörülő és szerető Isten?” - mondod. Ez a szeretet dicsőséges szolgálata - Isten oldaláról nézve. Istennek az a terve, hogy téged onnan tisztán, mocsoktalanul és szeplőtelenül hozzon ki; de azt akarja, hogy ismerd be azt a hajlamodat, ami kiderült rólad: hogy jogot formálsz magadhoz. Abban a percben, amikor kész vagy rá, hogy Isten megváltoztassa ezt a hajlamodat, az Ő teremtő ereje munkálkodni kezd. Amikor felismered Isten tervét, hogy helyes viszonyba akar állítani önmagával és embertársaiddal, abban a pillanatban az egész világmindenség végső határáig mindent igénybe vesz, hogy a helyes útra segítsen téged. Határozd el most: „Igen, Uram, meg akarom írni azt a levelet még az éjjel; ki akarok békülni azzal az emberrel mos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nak ezek az üzenetei nem az értelemhez, hanem az akarathoz és a lelkiismerethez szólnak. Ha csak értelmeddel vitatkozol a Hegyi beszédről, eltompítod a szívedhez szóló felhív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sodálkozva kérdezem magamat, Isten útján miért nem haladok előre?” Fizeted-e adósságodat, amire Isten figyelmeztet? Tedd meg most, amit előbb-utóbb úgyis meg kell tenned. Minden erkölcsi felszólítás mögött ott van egy „kelle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7:00Z</dcterms:created>
  <dc:creator>Polyák</dc:creator>
  <dc:description/>
  <dc:language>en-US</dc:language>
  <cp:lastModifiedBy>Polyák</cp:lastModifiedBy>
  <dcterms:modified xsi:type="dcterms:W3CDTF">2010-12-18T18:33:00Z</dcterms:modified>
  <cp:revision>4</cp:revision>
  <dc:subject/>
  <dc:title>2010 július 1</dc:title>
</cp:coreProperties>
</file>