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.                                                                                                                                    Ottó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TANÍTVÁNYSÁG FELTÉTELE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a valaki énhozzám jön, és meg nem gyűlöli... nem lehet az én tanítványom”  (Lk 14,26; 27,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életünk legbensőségesebb kapcsolatai ütköznek Jézus Krisztus igényeivel, Ő azt mondja: feltétlenül neki kell engedelmeskednünk. Tanítványnak lenni annyit jelent, hogy egy személynek, a mi Urunk Jézus Krisztusnak szenvedélyesen és személyesen odaszánjuk magunkat. Nagy különbség, hogy egy személynek vagy egy bizonyos ügynek, elvnek szentelem-e oda mag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unk sohasem hirdette, hogy egy ügynek, hanem, hogy neki magának szenteljük oda magunkat. Sokan keresztyénnek mondják magukat, akik nem adták át magukat Jézus Krisztusnak. A tanítvány Jézus Krisztus alázatos rabszolgája - szeretetből. Ezen a földön senkiben sincs meg a Jézus Krisztus iránti szenvedélyes szeretet, csak ha a Szent Szellem adta belé. Talán csodáljuk, nagyra becsüljük és tiszteljük, de nem tudjuk szeretni Őt. A Szent Szellem az egyetlen, aki szereti az Úr Jézus Krisztust; Ő árasztja ki Isten valódi szeretetét a szívünkbe. Valahányszor a Szent Szellem lehetőséget lát arra, hogy megdicsőítse Jézust, elfoglalja szívedet, idegeidet, megragadja egész személyiségedet, és az odaadástól izzóvá és lángolóvá lesz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eresztyén életre jellemző az „önkéntes erkölcsi eredetiség”, ezért a tanítványt is érheti az a vád, ami Jézus Krisztust érte: a következetlenség vádja. De Jézus Krisztus mindig következetes volt Istennel szemben. A keresztyénnek is következetesnek kell lennie Isten Fiának benne való életéhez. Sokan belevetik magukat hitvallásukba. Istennek ki kell őket ragadnia előítéleteikből, csak ezután tudják odaszentelni magukat Jézus Krisztus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3:00Z</dcterms:created>
  <dc:creator>Polyák</dc:creator>
  <dc:description/>
  <dc:language>en-US</dc:language>
  <cp:lastModifiedBy>Polyák</cp:lastModifiedBy>
  <dcterms:modified xsi:type="dcterms:W3CDTF">2010-12-18T18:33:00Z</dcterms:modified>
  <cp:revision>4</cp:revision>
  <dc:subject/>
  <dc:title>2010 július 2</dc:title>
</cp:coreProperties>
</file>