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4.                                                                                                                                  Ulrik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STEN EGYIK NAGY TILALM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Ne bosszankodjál, csak rosszra vinne”  (Zsolt 37,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szankodni azt jelenti: szellemileg vagy értelmileg a könyökömet használom. Könnyű azt mondani: „Ne bosszankodj”, de egészen más, ha van benned valami, ami képessé tesz rá, hogy ne bosszankodj. Könnyűnek hangzik kimondani: „nyugodj meg az Úrban”, vagy „várj türelmesen az Úrra”, amíg a ház a feje tetején nem áll, és zűrzavar és aggodalmak között élünk, mint oly sok ember. Lehetséges-e akkor is megnyugodni az Úrban? Ha ilyen helyzetben nem érvényesülhet ez a „ne”, amit az Ige mond, akkor sehol sem. Igaznak kell bizonyulnia zavaros és békés napokban egyaránt, másként nincs semmi értelme. Ha a te különleges esetedre nem érvényes, akkor nem érvényesül senki másnál sem. A megnyugvás az Úrban egyáltalán nem függ külső körülményektől, hanem egyedül Istenhez való viszonyunk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zgulás mindig bűnben végződik. Azt képzeljük, hogy bölcsek vagyunk, pedig ez sokkal inkább annak a jele, hogy gonoszok vagyunk. A bosszankodás ott születik, ahol elhatározzuk, hogy a magunk útján járunk. Urunk sohasem aggodalmaskodott, soha nem gyötörte magát, mert sohasem a saját gondolatait akarta megvalósítani, hanem Isten gondolatainak a megvalósítására törekedett. Isten gyermeke életében a bosszankodás gonosz do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áltattad-e azzal együgyű lelkedet, hogy a te körülményeid túl nehezek Istennek is? Tedd félre minden feltételezésedet és maradj meg a Mindenható árnyékában! Mondd meg Istennek határozottan, hogy nem akarsz többé bosszankodni. Minden bosszankodásunknak és gyötrődésünknek az az oka, hogy Istent kihagyjuk a számításunk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1:55:00Z</dcterms:created>
  <dc:creator>Polyák</dc:creator>
  <dc:description/>
  <dc:language>en-US</dc:language>
  <cp:lastModifiedBy>Polyák</cp:lastModifiedBy>
  <dcterms:modified xsi:type="dcterms:W3CDTF">2010-12-18T18:34:00Z</dcterms:modified>
  <cp:revision>4</cp:revision>
  <dc:subject/>
  <dc:title>2010 július 4</dc:title>
</cp:coreProperties>
</file>