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6.                                                                                                                                 Csab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ÁTÁS ÉS VALÓSÁ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s tóvá lesz a délibáb...” (Ézs 35,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ször látunk, aztán jön a megvalósulás. Amikor rájövünk, hogy bár látásunk valódi, mégsem lett még valósággá bennünk, akkor tör ránk a Sátán a kísértéseivel. Mi pedig hajlamosak vagyunk arra, hogy kijelentsük: nincs értelme továbbmennünk. A látás megvalósulása helyett a megaláztatás völgyébe jutot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színarany az élet,</w:t>
      </w:r>
    </w:p>
    <w:p>
      <w:pPr>
        <w:pStyle w:val="Normal"/>
        <w:rPr/>
      </w:pPr>
      <w:r>
        <w:rPr/>
        <w:t>De föld mélyéből ásott durva vas;</w:t>
      </w:r>
    </w:p>
    <w:p>
      <w:pPr>
        <w:pStyle w:val="Normal"/>
        <w:rPr/>
      </w:pPr>
      <w:r>
        <w:rPr/>
        <w:t>A sors csapásai kikalapálták</w:t>
      </w:r>
    </w:p>
    <w:p>
      <w:pPr>
        <w:pStyle w:val="Normal"/>
        <w:rPr/>
      </w:pPr>
      <w:r>
        <w:rPr/>
        <w:t xml:space="preserve">S átformálták használható eszközzé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látást ad nekünk, aztán levisz a mélységbe, hogy a látásnak megfelelő formára kalapáljon. Ez a mély völgy az a hely, ahol sokan elcsüggednek és engednek a kísértésnek. Minden látás valósággá válik, ha van türelmünk kivárni. Gondold meg, hogy Istennek végtelen sok ideje van. Ő sohasem siet. Mi mindig lázas hajszában vagyunk. A látás dicsőségének fényében tovább végezzük dolgainkat, de a látás még nem valóság bennünk. Erre Isten levisz a mély völgybe, átvisz tüzeken, és vízbe merít, hogy kalapácsa alatt formát ölthessünk, míg eljutunk odáig, hogy ránk bízhatja az igazi valóságot. Amióta a látást megkaptuk, Isten mindig munkában volt, hogy remekbe önthessen. Mi pedig újra meg újra kibújunk a keze alól és igyekszünk saját látásunk szerint formálni magu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átás nem légvár, hanem annak meglátása, amivé Isten szeretne téged tenni. Engedd magad feltenni a korongra, hogy forgathasson, amint neki tetszik; és amilyen bizonyos, hogy Isten Isten, te pedig te vagy, éppolyan bizonyos az is, hogy a látás szerint kiformál. Ne veszítsd el a bátorságodat ez alatt az eljárás alatt. Ha kaptál valaha látást Istentől, akárhogy igyekszel megelégedni alacsonyabb színvonallal, Isten nem engedi meg soha, hogy az alacsonyabb szinten marad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1:00Z</dcterms:created>
  <dc:creator>Polyák</dc:creator>
  <dc:description/>
  <dc:language>en-US</dc:language>
  <cp:lastModifiedBy>Polyák</cp:lastModifiedBy>
  <dcterms:modified xsi:type="dcterms:W3CDTF">2010-12-18T18:35:00Z</dcterms:modified>
  <cp:revision>4</cp:revision>
  <dc:subject/>
  <dc:title>2010 július 6</dc:title>
</cp:coreProperties>
</file>