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0.                                                                                                                             Amál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KI SZELLEMILEG LUST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Ügyeljünk egymásra, a szeretetre és jó cselekedetekre való felbuzdulás végett, el nem hagyva a magunk gyülekezetét” (Zsid 10,24-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annyian hajlamosak vagyunk a szellemi restségre. Nem akarunk belemenni az élet durva, kíméletlen forgatagába, egyetlen törekvésünk az, hogy nyugton hagyjanak, hogy megóvjuk nyugalmunkat. A Zsidók 10. fenti verse arról ír, hogy egymást buzdítsuk, tartsunk össze. Mindkettőhöz kezdeményezés szükséges, hogy Krisztus érvényesüljön, ne önmagunk. A különvált, visszahúzódó, magános élet ellentéte annak a szellemiségnek, amit Jézus Krisztus kíván től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llemi mivoltunk próbára van téve, amikor igazságtalansággal, durvasággal, hálátlansággal és mindenféle kellemetlenséggel van dolgunk; mindezek arra irányulnak, hogy szellemileg lustává tegyenek minket. Visszahúzódásunkat azzal fedezzük, hogy imádkozunk, és Bibliát olvasunk. Csak örömünk és békességünk kedvéért keressük Istent, azaz nem Jézus Krisztust szeretnénk, hanem csak a benne való örömet. Ez az első lépés a rossz irányba. Ezek a dolgok következmények, mi pedig okká igyekszünk tenni ő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éltónak tartom pedig - mondta Péter -, amíg ebben a sátorban vagyok, hogy emlékeztetés által ébresztgesselek titeket" (2Pt 1,13). Nagyon kellemetlen, ha Istennek egy ilyen "ösztökéje" - aki tele van szellemi tevékenységgel - oldalba bök minket. Tevékeny munka és szellemi tevékenység nem ugyanaz. A tevékeny munka lehet utánzata is a szellemi tevékenységnek. A szellemi lustaságnak az a veszélye, hogy nem akarjuk, hogy felbuzdítsanak, csak lelki nyugalomról akarunk hallani. Jézus Krisztus soha nem támogatja a visszahúzódás gondolatát: „Menj és mondd meg testvéreimnek..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0:36:00Z</dcterms:created>
  <dc:creator>Polyák</dc:creator>
  <dc:description/>
  <dc:language>en-US</dc:language>
  <cp:lastModifiedBy>Polyák</cp:lastModifiedBy>
  <dcterms:modified xsi:type="dcterms:W3CDTF">2010-12-18T20:09:00Z</dcterms:modified>
  <cp:revision>4</cp:revision>
  <dc:subject/>
  <dc:title>2010 július 10</dc:title>
</cp:coreProperties>
</file>