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2.                                                                                                                            Izabel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ELLEMI EMBEREK KÖZÖSSÉ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íg eljutunk mindnyájan... a Krisztus teljességével ékeskedő kornak mértékére” (Ef 4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„rehabilitáció”, azaz jogaiba való visszaállítás azt jelenti, hogy Jézus Krisztus a megváltásban az egész emberiséget újra abba a kapcsolatba hozza Istennel, amiben az Ő terve szerint lennie kell. A Gyülekezet megszűnik szellemi emberek közössége lenni, ha saját szervezetének fejlesztését tartja szem előtt. Jézus Krisztus terve szerint az emberiség úgy kerül vissza jogaiba, hogy mind az egyéni, mind a közösségi életben Jézus Krisztus valósul meg. Jézus Krisztus azért küldött ki apostolokat és tanítókat, hogy megvalósulhasson személyisége testületileg. Nem az a rendeltetésünk, hogy saját szellemi életünket kifejlesszük, vagy hogy élvezzük a szellemi visszavonultságot. Azért vagyunk itt, hogy Jézus Krisztust megvalósítsuk úgy, hogy Krisztus Teste felépüljö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pítem-e én a Krisztus Testét, vagy csak a magam szellemi fejlődését keresem? A döntő az én személyes kapcsolatom Jézus Krisztussal: „hogy megismerjem Őt...” Akkor töltjük be Isten tervét, amikor teljesen átengedjük magunkat neki. Valahányszor magamnak kívánok valamit, ez eltorzítja a vele való kapcsolatomat. Nagyon megaláz majd engem, ha rájövök, hogy csupán az érdekelt, amit Jézus Krisztus tett értem, de nem az, hogy Ő valósuljon meg az életem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om Isten maga, nem öröme s békéje, </w:t>
      </w:r>
    </w:p>
    <w:p>
      <w:pPr>
        <w:pStyle w:val="Normal"/>
        <w:rPr/>
      </w:pPr>
      <w:r>
        <w:rPr/>
        <w:t>sem áldása; csak Ő, a lelkem Istene!</w:t>
      </w:r>
    </w:p>
    <w:p>
      <w:pPr>
        <w:pStyle w:val="Normal"/>
        <w:rPr/>
      </w:pPr>
      <w:r>
        <w:rPr/>
        <w:t>Ezzel a mértékkel mérem az életemet, vagy valami olyannal, ami ennél kiseb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0:00Z</dcterms:created>
  <dc:creator>Polyák</dc:creator>
  <dc:description/>
  <dc:language>en-US</dc:language>
  <cp:lastModifiedBy>Polyák</cp:lastModifiedBy>
  <dcterms:modified xsi:type="dcterms:W3CDTF">2010-12-18T20:30:00Z</dcterms:modified>
  <cp:revision>5</cp:revision>
  <dc:subject/>
  <dc:title>2010 július 12</dc:title>
</cp:coreProperties>
</file>