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3.                                                                                                                                 Jen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LÁTOMÁSNAK ÁRA VA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mely esztendőben meghalt Uzziás király, láttam az Urat” (Ézs 6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ünk történetében gyakran ismétlődik meg, hogy „eltűnik a hős”. Isten újra meg újra elvesz valakit barátaink közül azért, hogy saját maga foglalhassa el a helyét. Ilyenkor ájulás környékez, elgyengülünk, gyávákká leszünk. Vegyük személyesen: amelyik évben meghalt az a valaki, aki olyan drága volt nekem, mint Isten - odadobtam mindent? - beteg lettem? - elcsüggedtem? Vagy - megláttam az Ur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lemem állapotától függ, hogy meglátom-e Istent. A kijelentés a jellem szerint alakul. Mielőtt ezt elmondhatom: „Láttam az Urat”, kell lennie valaminek a jellememben, ami összhangban van vele. Míg újjá nem születtem, míg nem láttam meg Isten országát, csak a saját előítéleteim vonalában látok. Szükségem van a külső események sebészi beavatkozására és a belső megtisztul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k akkor tudjuk életünket összhangban tartani Istennel, ha Ő áll az első, a második és a harmadik helyen is, és más nem is számít többé. „Az egész világon nincs más, csak Te, én Istenem, rajtad kívül senki sinc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sd az árát állandóan! Hadd lássa Isten, hogy hajlandó vagy a tőle nyert látás szerint é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2:00Z</dcterms:created>
  <dc:creator>Polyák</dc:creator>
  <dc:description/>
  <dc:language>en-US</dc:language>
  <cp:lastModifiedBy>Polyák</cp:lastModifiedBy>
  <dcterms:modified xsi:type="dcterms:W3CDTF">2010-12-18T20:31:00Z</dcterms:modified>
  <cp:revision>5</cp:revision>
  <dc:subject/>
  <dc:title>2010 július 13</dc:title>
</cp:coreProperties>
</file>