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úlius 15.                                                                                                                           Hen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LLEMI BECSÜLETESSÉG KÉRDÉ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/>
        <w:t>„</w:t>
      </w:r>
      <w:r>
        <w:rPr/>
        <w:t>Mind a görögöknek, mind a barbároknak, mind a bölcseknek, mind a tudatlanoknak köteles vagyok...”</w:t>
      </w:r>
    </w:p>
    <w:p>
      <w:pPr>
        <w:pStyle w:val="Normal"/>
        <w:ind w:right="29" w:hanging="0"/>
        <w:jc w:val="right"/>
        <w:rPr/>
      </w:pPr>
      <w:r>
        <w:rPr/>
        <w:t>(Róm 1,14)</w:t>
      </w:r>
    </w:p>
    <w:p>
      <w:pPr>
        <w:pStyle w:val="Normal"/>
        <w:ind w:right="29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Pált eltöltötte az az érzés, mennyire adósa Jézus Krisztusnak, és hogy ezt kifejezhesse, teljesen odaadta magát az Urának. Pál életének nagy ihletettsége az a látás volt, hogy Jézus Krisztus az ő szellemi hitelezője. Ugyanilyen adósnak érzem-e én is magam Jézus Krisztussal szemben minden egyes megváltatlan lélekre vonatkozóan? Akkor élek szellemi értelemben becsületesen, ha ezt az adósságot a lelkekre nézve törlesztem. Ami az életemben értékes, még a legkisebbet is Jézus Krisztus váltságának köszönhetem. Vajon teszek-e valamit azért, hogy váltsága más emberek életében is érvényesüljön? Csak olyan mértékben tehetem ezt, amennyire Isten Szent Szelleme adós voltom tudatát kimunkálhatja ben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felsőbbrendű személynek kell lennem az emberek között, hanem Jézus Krisztus rabszolgájának. „Nem a magatokéi vagytok” (1Kor 6,19). Pál önmagával fizetett Jézus Krisztusnak. Azt mondta: Adósa vagyok mindenkinek az egész föld kerekségén Jézus Krisztus evangéliumával. Azért vagyok szabad, hogy teljesen szolgája lehessek Uramnak. Ez a Jézus Krisztusnak elkötelezett ember jellemvonása, aki szellemi vonalon becsületes. Hagyd abba az imádkozást magadért és add oda magadat másokért, mint Jézus rabszolgája. Így leszünk valóban megtört kenyér és kiöntött 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9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1:00Z</dcterms:created>
  <dc:creator>Polyák</dc:creator>
  <dc:description/>
  <dc:language>en-US</dc:language>
  <cp:lastModifiedBy>Polyák</cp:lastModifiedBy>
  <dcterms:modified xsi:type="dcterms:W3CDTF">2010-12-18T20:32:00Z</dcterms:modified>
  <cp:revision>4</cp:revision>
  <dc:subject/>
  <dc:title>2010 július 15</dc:title>
</cp:coreProperties>
</file>