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16.                                                                                                                              Valte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MERD FEL, HOGY MINDENT ISTEN IRÁNYÍ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„</w:t>
      </w:r>
      <w:r>
        <w:rPr/>
        <w:t xml:space="preserve">...mennyivel inkább ad a ti mennyei Atyátok jókat azoknak, akik kérnek tőle?”   (Mt 7,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ézus Krisztus azoknak ad életszabályokat, akikben az Ő Szelleme van. Ennek a versnek egyszerű érvelése által felhív arra: töltse be gondolkozásmódunkat az, hogy minden mögött ott van Isten irányítása, s ez azt jelenti, hogy a tanítvány őrizze meg teljes bizodalmát és legyen buzgó a kérdezésben és a keresés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ltsön be az a tudat, hogy Isten mindig itt van! Ha egyszer ezzel telt meg az elméd, akkor minden nehéz helyzetben is könnyű lesz emlékezetedbe idézni: „Atyám mindezt tudja!” Ez már nem kerül erőfeszítésedbe, hanem egészen természetesen erre gondolsz, amikor tanácstalanság szorongat. Régebben ehhez vagy ahhoz az emberhez mentél oda tanácsért; de most olyan hatalmasan eltölt az isteni gondviselés tudata, hogy nehézségeiddel Istenhez mégy. Jézus azoknak állítja fel életszabályait, akikben az Ő Szelleme van: ezeknek az az alapgondolatuk: „Isten az én Atyám, szeret engem, soha nem tételezem fel, hogy Ő megfeledkeznék valamiről, hát akkor miért aggódnék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nak idők - mondja Jézus -, amikor Isten nem hozhat ki a sötétségből, de bízzál benne akkor is! Talán úgy jelenik meg, mint szeretetlen barát, pedig nem az; vagy úgy, mint kegyetlen Atya, de mégsem az. Talán igazságtalan bíróként áll előtted, de Ő nem az. Erősödjék meg benned mindig jobban az a gondolat, hogy Isten ott van minden mögött! A legkisebb esemény sem történhetik az Ő akarata nélkül; ezért teljes bizalommal támaszkodhatsz rá. Az imádság nemcsak kérés; az imádság a lélek magatartása, amelynek légkörében a kérés egészen természetes: „Kérjetek és megadatik nektek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19:00Z</dcterms:created>
  <dc:creator>Polyák</dc:creator>
  <dc:description/>
  <dc:language>en-US</dc:language>
  <cp:lastModifiedBy>Polyák</cp:lastModifiedBy>
  <dcterms:modified xsi:type="dcterms:W3CDTF">2010-12-18T20:32:00Z</dcterms:modified>
  <cp:revision>4</cp:revision>
  <dc:subject/>
  <dc:title>2010 július 16</dc:title>
</cp:coreProperties>
</file>